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/>
          <w:sz w:val="28"/>
          <w:szCs w:val="28"/>
          <w:lang w:val="en-US" w:eastAsia="en-US"/>
        </w:rPr>
      </w:pPr>
      <w:r>
        <w:rPr>
          <w:rFonts w:eastAsia="華康布丁體;Arial Unicode MS" w:ascii="華康布丁體;Arial Unicode MS" w:hAnsi="華康布丁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1143000" cy="1828800"/>
                <wp:effectExtent l="147320" t="86360" r="146050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95pt;margin-top:99pt;width:89.95pt;height:143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6255</wp:posOffset>
                </wp:positionH>
                <wp:positionV relativeFrom="paragraph">
                  <wp:posOffset>1475740</wp:posOffset>
                </wp:positionV>
                <wp:extent cx="1143000" cy="1828800"/>
                <wp:effectExtent l="147320" t="86360" r="1460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6pt;margin-top:116.2pt;width:89.95pt;height:143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114300" cy="1028700"/>
                <wp:effectExtent l="14605" t="1905" r="146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43.95pt,224.95pt" stroked="t" o:allowincell="f" style="position:absolute;flip: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6858000" cy="914400"/>
                <wp:effectExtent l="1905" t="3175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683.95pt,143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11430" t="21590" r="1206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675pt;margin-top:54pt;width:26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341.95pt,31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9600565" cy="4457700"/>
                <wp:effectExtent l="127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457880"/>
                          <a:chOff x="0" y="0"/>
                          <a:chExt cx="9600480" cy="4457880"/>
                        </a:xfrm>
                      </wpg:grpSpPr>
                      <wps:wsp>
                        <wps:cNvSpPr/>
                        <wps:spPr>
                          <a:xfrm flipV="1">
                            <a:off x="0" y="1803960"/>
                            <a:ext cx="7549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7120"/>
                            <a:ext cx="8629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1804680"/>
                            <a:ext cx="43128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1804680"/>
                            <a:ext cx="323280" cy="26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849600"/>
                            <a:ext cx="71197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24800"/>
                            <a:ext cx="1072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18600"/>
                            <a:ext cx="1072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0"/>
                            <a:ext cx="744336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560" y="849600"/>
                            <a:ext cx="53928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720"/>
                            <a:ext cx="53928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95pt;width:755.9pt;height:350.95pt" coordorigin="900,359" coordsize="15118,7019">
                <v:line id="shape_0" from="900,3200" to="2088,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197" to="2258,2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8,3201" to="2086,7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7,3201" to="3445,7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8,1697" to="14659,3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9,1028" to="2427,2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861" to="3616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359" to="15169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60,1697" to="15508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0,360" to="16018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354330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步行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步行距離：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27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步行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步行距離：約</w:t>
                      </w:r>
                      <w:r>
                        <w:rPr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sz w:val="32"/>
                          <w:szCs w:val="32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智學校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啟智學校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三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光三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母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母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玉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281555</wp:posOffset>
                </wp:positionV>
                <wp:extent cx="9232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豐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豐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2573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天母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天母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2573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天母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天母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342900" cy="285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忠誠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18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忠誠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0</wp:posOffset>
                </wp:positionH>
                <wp:positionV relativeFrom="paragraph">
                  <wp:posOffset>1257300</wp:posOffset>
                </wp:positionV>
                <wp:extent cx="342900" cy="1600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8229600" cy="217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捷運芝山站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走到忠誠路（忠誠公園站）換搭公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5.685.60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換計程車到天母國中（計程車行車距離較近，芝山站附近要叫計程車也比較方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捷運石牌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往石牌路方向出口出站 右轉過馬路的公車站牌轉公車 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.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71pt;mso-wrap-distance-left:9.05pt;mso-wrap-distance-right:9.05pt;mso-wrap-distance-top:0pt;mso-wrap-distance-bottom:0pt;margin-top:38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捷運芝山站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走到忠誠路（忠誠公園站）換搭公車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85.685.60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r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換計程車到天母國中（計程車行車距離較近，芝山站附近要叫計程車也比較方便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捷運石牌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往石牌路方向出口出站 右轉過馬路的公車站牌轉公車 紅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.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19431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</w:t>
                            </w:r>
                            <w:r>
                              <w:rPr/>
                              <w:t xml:space="preserve">285.685.606 </w:t>
                            </w:r>
                            <w:r>
                              <w:rPr/>
                              <w:t>下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車</w:t>
                      </w:r>
                      <w:r>
                        <w:rPr/>
                        <w:t xml:space="preserve">285.685.606 </w:t>
                      </w:r>
                      <w:r>
                        <w:rPr/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智學校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啟智學校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19431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</w:t>
                            </w:r>
                            <w:r>
                              <w:rPr/>
                              <w:t>645.</w:t>
                            </w:r>
                            <w:r>
                              <w:rPr/>
                              <w:t>紅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下車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車</w:t>
                      </w:r>
                      <w:r>
                        <w:rPr/>
                        <w:t>645.</w:t>
                      </w:r>
                      <w:r>
                        <w:rPr/>
                        <w:t>紅</w:t>
                      </w:r>
                      <w:r>
                        <w:rPr/>
                        <w:t>12</w:t>
                      </w:r>
                      <w:r>
                        <w:rPr/>
                        <w:t>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6:00Z</dcterms:created>
  <dc:creator>USER</dc:creator>
  <dc:description/>
  <dc:language>en-US</dc:language>
  <cp:lastModifiedBy>高圓真</cp:lastModifiedBy>
  <cp:lastPrinted>2011-01-24T11:24:00Z</cp:lastPrinted>
  <dcterms:modified xsi:type="dcterms:W3CDTF">2015-06-02T02:36:00Z</dcterms:modified>
  <cp:revision>2</cp:revision>
  <dc:subject/>
  <dc:title>捷運劍潭站 </dc:title>
</cp:coreProperties>
</file>