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教師專業發展評鑑初階實體研習期別與場次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851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45"/>
        <w:gridCol w:w="2348"/>
        <w:gridCol w:w="2407"/>
        <w:gridCol w:w="2762"/>
      </w:tblGrid>
      <w:tr>
        <w:trPr>
          <w:tblHeader w:val="true"/>
          <w:trHeight w:val="8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地點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</w:t>
            </w:r>
            <w:r>
              <w:rPr>
                <w:rFonts w:eastAsia="標楷體"/>
                <w:b/>
              </w:rPr>
              <w:t>人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觀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檔案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建安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劉芳秀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077119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山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歐陽秀幸主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立大學附小退休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紅瑛主任</w:t>
            </w:r>
          </w:p>
        </w:tc>
      </w:tr>
      <w:tr>
        <w:trPr>
          <w:trHeight w:val="57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幸安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文慈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074191*3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安國小退休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心怡老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嘉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美錦校長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文林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黃介宏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234212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泉源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碧華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安國小退休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心怡老師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雨農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鄭銘毅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329700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泉源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張碧華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立大學附小退休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高紅瑛主任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葫蘆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佳琪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129586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8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正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李亦欣主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大實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林銘君主任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7/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實踐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叔真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60725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上教學檔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泉源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張碧華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上教學觀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一顧教授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7/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老松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慶堂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61266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仁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張德銳教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泉源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碧華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文化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嘉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933828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園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陳泳惠老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江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熔釧校長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內湖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啟森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27998085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劍潭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鄧美珠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劍潭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孟柔主任</w:t>
            </w:r>
          </w:p>
        </w:tc>
      </w:tr>
      <w:tr>
        <w:trPr>
          <w:trHeight w:val="10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木柵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淑蘭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91234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一顧教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劍潭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孟柔主任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麗湖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美芬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343888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母國小</w:t>
            </w:r>
            <w:r>
              <w:rPr>
                <w:rFonts w:eastAsia="標楷體"/>
              </w:rPr>
              <w:t>退休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玲主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嘉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美錦校長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蘭雅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源凱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366052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泉源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碧華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母國小</w:t>
            </w:r>
            <w:r>
              <w:rPr>
                <w:rFonts w:eastAsia="標楷體"/>
              </w:rPr>
              <w:t>退休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淑玲主任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南港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齡云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834678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1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劍潭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鄧美珠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江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熔釧校長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玉成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奇在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836049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江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熔釧校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嘉國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美錦校長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五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麗山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建德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57-4158 #3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上教學檔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安國小退休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心怡老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上教學觀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一顧教授</w:t>
            </w:r>
          </w:p>
        </w:tc>
      </w:tr>
      <w:tr>
        <w:trPr>
          <w:trHeight w:val="1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/2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/2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復興實驗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學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秦靜儀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715859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仁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張德銳教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安國小退休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康心怡老師</w:t>
            </w:r>
          </w:p>
        </w:tc>
      </w:tr>
    </w:tbl>
    <w:p>
      <w:pPr>
        <w:pStyle w:val="Style24"/>
        <w:tabs>
          <w:tab w:val="clear" w:pos="480"/>
          <w:tab w:val="left" w:pos="1276" w:leader="none"/>
        </w:tabs>
        <w:spacing w:lineRule="exact" w:line="400"/>
        <w:ind w:left="37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ind w:left="851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中組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5"/>
        <w:gridCol w:w="1656"/>
        <w:gridCol w:w="2485"/>
        <w:gridCol w:w="2266"/>
      </w:tblGrid>
      <w:tr>
        <w:trPr>
          <w:trHeight w:val="8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期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地點</w:t>
            </w:r>
            <w:r>
              <w:rPr>
                <w:rFonts w:eastAsia="標楷體"/>
                <w:b/>
                <w:color w:val="00000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承辦主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觀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檔案</w:t>
            </w:r>
          </w:p>
        </w:tc>
      </w:tr>
      <w:tr>
        <w:trPr>
          <w:trHeight w:val="9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安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怡梅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57131#1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山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惠青老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華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姿吟教師</w:t>
            </w:r>
          </w:p>
        </w:tc>
      </w:tr>
      <w:tr>
        <w:trPr>
          <w:trHeight w:val="9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1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山國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陳弘斌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991867#2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山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秀幸主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華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卿老師</w:t>
            </w:r>
          </w:p>
        </w:tc>
      </w:tr>
      <w:tr>
        <w:trPr>
          <w:trHeight w:val="9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4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1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山國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陳弘斌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991867#2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山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惠青老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華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卿老師</w:t>
            </w:r>
          </w:p>
        </w:tc>
      </w:tr>
      <w:tr>
        <w:trPr>
          <w:trHeight w:val="9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/1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母國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黃明旭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754864#2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山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陽秀幸主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華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卿老師</w:t>
            </w:r>
          </w:p>
        </w:tc>
      </w:tr>
      <w:tr>
        <w:trPr>
          <w:trHeight w:val="9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6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/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福國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廖惠如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322024#2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門國中退休校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韓桂英校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華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姿吟教師</w:t>
            </w:r>
          </w:p>
        </w:tc>
      </w:tr>
      <w:tr>
        <w:trPr>
          <w:trHeight w:val="9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7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/1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弘道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瀨宏銓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15520#2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海洋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藤繼副教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華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雅琪老師</w:t>
            </w:r>
          </w:p>
        </w:tc>
      </w:tr>
      <w:tr>
        <w:trPr>
          <w:trHeight w:val="9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/20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燕娟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2852#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門國中退休校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韓桂英校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華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姿吟教師</w:t>
            </w:r>
          </w:p>
        </w:tc>
      </w:tr>
      <w:tr>
        <w:trPr>
          <w:trHeight w:val="9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4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/2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成國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黃元绮教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587042#6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海洋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藤繼副教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華國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雅琪老師</w:t>
            </w:r>
          </w:p>
        </w:tc>
      </w:tr>
    </w:tbl>
    <w:p>
      <w:pPr>
        <w:pStyle w:val="Normal"/>
        <w:widowControl/>
        <w:tabs>
          <w:tab w:val="clear" w:pos="480"/>
          <w:tab w:val="left" w:pos="1276" w:leader="none"/>
        </w:tabs>
        <w:ind w:left="37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ind w:left="37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ind w:left="37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ind w:left="37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ind w:left="37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ind w:left="37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ind w:left="37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ind w:left="37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76" w:leader="none"/>
        </w:tabs>
        <w:ind w:left="37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2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職暨特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</w:rPr>
        <w:t>學校組</w:t>
      </w:r>
    </w:p>
    <w:p>
      <w:pPr>
        <w:pStyle w:val="Style24"/>
        <w:tabs>
          <w:tab w:val="clear" w:pos="480"/>
          <w:tab w:val="left" w:pos="1120" w:leader="none"/>
        </w:tabs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6325870" cy="590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590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2432"/>
                              <w:gridCol w:w="2141"/>
                              <w:gridCol w:w="2186"/>
                              <w:gridCol w:w="2266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期別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研習地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學觀察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學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7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/8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南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李紹義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82543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南湖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麗娟老師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市立大同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周明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/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木柵高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俊偉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30050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山女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莊溎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國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政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/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松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廖菁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28661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國中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政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南湖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麗娟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萬芳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郭佳珍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30958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永春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謝汝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市立大同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周明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啟聰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鳳鳴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92444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建國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政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永春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謝汝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/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/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永春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方美琪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27298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永春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謝汝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永春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彤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/27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/28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復興實驗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秦靜儀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71585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永春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方美琪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永春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彤萱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464.75pt;mso-wrap-distance-left:9pt;mso-wrap-distance-right:9pt;mso-wrap-distance-top:0pt;mso-wrap-distance-bottom:0pt;margin-top:14.1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2432"/>
                        <w:gridCol w:w="2141"/>
                        <w:gridCol w:w="2186"/>
                        <w:gridCol w:w="2266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期別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研習地點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教學觀察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教學檔案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/7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7/8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南港</w:t>
                            </w:r>
                            <w:r>
                              <w:rPr>
                                <w:rFonts w:eastAsia="標楷體"/>
                              </w:rPr>
                              <w:t>高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李紹義教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825432</w:t>
                            </w:r>
                            <w:r>
                              <w:rPr>
                                <w:rFonts w:eastAsia="標楷體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南湖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麗娟老師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市立大同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周明蒨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/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7/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木柵高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俊偉主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2300506</w:t>
                            </w:r>
                            <w:r>
                              <w:rPr>
                                <w:rFonts w:eastAsia="標楷體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山女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莊溎芬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國中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曾政清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/1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7/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松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廖菁芬教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286618</w:t>
                            </w:r>
                            <w:r>
                              <w:rPr>
                                <w:rFonts w:eastAsia="標楷體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國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曾政清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南湖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麗娟老師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萬芳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郭佳珍教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2309585</w:t>
                            </w:r>
                            <w:r>
                              <w:rPr>
                                <w:rFonts w:eastAsia="標楷體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永春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謝汝鳳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市立大同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周明蒨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啟聰學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鳳鳴教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924446</w:t>
                            </w:r>
                            <w:r>
                              <w:rPr>
                                <w:rFonts w:eastAsia="標楷體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國中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曾政清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永春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謝汝鳳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/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8/2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永春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方美琪教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272983</w:t>
                            </w:r>
                            <w:r>
                              <w:rPr>
                                <w:rFonts w:eastAsia="標楷體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永春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謝汝鳳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永春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張彤萱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/27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8/28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復興實驗高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秦靜儀教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715859</w:t>
                            </w:r>
                            <w:r>
                              <w:rPr>
                                <w:rFonts w:eastAsia="標楷體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永春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方美琪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永春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彤萱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wCenMT-Regular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19:00Z</dcterms:created>
  <dc:creator>user</dc:creator>
  <dc:description/>
  <cp:keywords/>
  <dc:language>en-US</dc:language>
  <cp:lastModifiedBy>林宏如</cp:lastModifiedBy>
  <cp:lastPrinted>2015-06-10T14:29:00Z</cp:lastPrinted>
  <dcterms:modified xsi:type="dcterms:W3CDTF">2015-07-03T00:19:00Z</dcterms:modified>
  <cp:revision>2</cp:revision>
  <dc:subject/>
  <dc:title>臺北市96學年度高級中等以下學校試辦教師專業發展評鑑評鑑人員</dc:title>
</cp:coreProperties>
</file>