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75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75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0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Arial" w:eastAsia="標楷體"/>
                <w:spacing w:val="15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Arial" w:eastAsia="標楷體"/>
                <w:spacing w:val="15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4:00Z</dcterms:created>
  <dc:creator>教育部</dc:creator>
  <dc:description/>
  <cp:keywords/>
  <dc:language>en-US</dc:language>
  <cp:lastModifiedBy>高純德</cp:lastModifiedBy>
  <cp:lastPrinted>2011-06-10T16:14:00Z</cp:lastPrinted>
  <dcterms:modified xsi:type="dcterms:W3CDTF">2015-10-22T00:24:00Z</dcterms:modified>
  <cp:revision>2</cp:revision>
  <dc:subject/>
  <dc:title>臺灣閩南語字詞頻工作計畫（草案）</dc:title>
</cp:coreProperties>
</file>