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1640840" cy="846455"/>
            <wp:effectExtent l="0" t="0" r="0" b="0"/>
            <wp:wrapTight wrapText="bothSides">
              <wp:wrapPolygon edited="0">
                <wp:start x="1628" y="1315"/>
                <wp:lineTo x="677" y="2369"/>
                <wp:lineTo x="406" y="3159"/>
                <wp:lineTo x="677" y="5530"/>
                <wp:lineTo x="1492" y="9744"/>
                <wp:lineTo x="1492" y="12115"/>
                <wp:lineTo x="2443" y="13959"/>
                <wp:lineTo x="3530" y="13959"/>
                <wp:lineTo x="3123" y="15539"/>
                <wp:lineTo x="3394" y="18437"/>
                <wp:lineTo x="4753" y="20544"/>
                <wp:lineTo x="4889" y="20544"/>
                <wp:lineTo x="5975" y="20544"/>
                <wp:lineTo x="20511" y="19754"/>
                <wp:lineTo x="20647" y="18174"/>
                <wp:lineTo x="20783" y="15539"/>
                <wp:lineTo x="20647" y="12905"/>
                <wp:lineTo x="19968" y="11852"/>
                <wp:lineTo x="17794" y="9744"/>
                <wp:lineTo x="7741" y="5530"/>
                <wp:lineTo x="7877" y="4476"/>
                <wp:lineTo x="6247" y="2896"/>
                <wp:lineTo x="3394" y="1315"/>
                <wp:lineTo x="1628" y="1315"/>
              </wp:wrapPolygon>
            </wp:wrapTight>
            <wp:docPr id="1" name="CI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b5d0f" stroked="t" o:allowincell="f" style="position:absolute;margin-left:0pt;margin-top:-32.3pt;width:354.7pt;height:32.2pt;mso-wrap-style:none;v-text-anchor:middle;mso-position-vertical:top" type="_x0000_t136">
            <v:path textpathok="t"/>
            <v:textpath on="t" fitshape="t" string="青蘋果內心成長營報名表" style="font-family:&quot;華康墨字體(P)&quot;;font-size:32pt"/>
            <v:fill o:detectmouseclick="t" color2="#34a30d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資格：國中一到三年級學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844"/>
        <w:gridCol w:w="478"/>
        <w:gridCol w:w="598"/>
        <w:gridCol w:w="842"/>
        <w:gridCol w:w="560"/>
        <w:gridCol w:w="1087"/>
        <w:gridCol w:w="2360"/>
      </w:tblGrid>
      <w:tr>
        <w:trPr/>
        <w:tc>
          <w:tcPr>
            <w:tcW w:w="10204" w:type="dxa"/>
            <w:gridSpan w:val="9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護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家長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2016/2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/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~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 2016/2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/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3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【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首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部曲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：大小先後與權變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】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Helvetica" w:hAnsi="Helvetica" w:eastAsia="標楷體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eastAsia="標楷體"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訊息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  源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B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覓心課程學員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生家長推薦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Cs w:val="21"/>
              </w:rPr>
              <w:t>　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末五碼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氣喘 □癲癇 □藥物反應過敏 □皮膚過敏 □蠶豆症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臟疾病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任何特殊情況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       </w:t>
      </w:r>
      <w:r>
        <w:rPr>
          <w:rFonts w:ascii="新細明體;PMingLiU" w:hAnsi="新細明體;PMingLiU" w:cs="新細明體;PMingLiU"/>
          <w:b/>
        </w:rPr>
        <w:t>報名日期：   年   月   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步驟及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填寫報名表格傳至：</w:t>
      </w:r>
      <w:hyperlink r:id="rId3">
        <w:r>
          <w:rPr>
            <w:rStyle w:val="InternetLink"/>
            <w:rFonts w:cs="Calibri" w:ascii="Calibri" w:hAnsi="Calibri"/>
            <w:b/>
          </w:rPr>
          <w:t>smalltree</w:t>
        </w:r>
        <w:r>
          <w:rPr>
            <w:rStyle w:val="InternetLink"/>
            <w:rFonts w:cs="新細明體;PMingLiU" w:ascii="Calibri" w:hAnsi="Calibri"/>
            <w:b/>
            <w:kern w:val="0"/>
          </w:rPr>
          <w:t>@innerzen.org.tw</w:t>
        </w:r>
      </w:hyperlink>
      <w:r>
        <w:rPr>
          <w:rFonts w:cs="新細明體;PMingLiU" w:ascii="Calibri" w:hAnsi="Calibri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或傳真至： </w:t>
      </w:r>
      <w:r>
        <w:rPr>
          <w:rFonts w:cs="新細明體;PMingLiU" w:ascii="新細明體;PMingLiU" w:hAnsi="新細明體;PMingLiU"/>
          <w:b/>
          <w:color w:val="FF0000"/>
          <w:kern w:val="0"/>
        </w:rPr>
        <w:t>(02) 2913-5672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請在匯款後用電話或電子信件通知本單位。若您是以</w:t>
      </w:r>
      <w:r>
        <w:rPr/>
        <w:t>ATM</w:t>
      </w:r>
      <w:r>
        <w:rPr/>
        <w:t>匯款，請於匯款後電話告知本中心</w:t>
      </w:r>
      <w:r>
        <w:rPr>
          <w:color w:val="FF0000"/>
        </w:rPr>
        <w:t>存摺帳號</w:t>
      </w:r>
      <w:r>
        <w:rPr/>
        <w:t>的後五碼，以便核帳！臨櫃匯款請您不要備註任何文字喔</w:t>
      </w:r>
      <w:r>
        <w:rPr/>
        <w:t>!</w:t>
      </w:r>
      <w:r>
        <w:rPr/>
        <w:t>（有關費用收據，本中心將於課程結束時交予學員。</w:t>
      </w:r>
    </w:p>
    <w:p>
      <w:pPr>
        <w:pStyle w:val="Normal"/>
        <w:ind w:left="361" w:hanging="0"/>
        <w:rPr/>
      </w:pPr>
      <w:r>
        <w:rPr/>
        <w:t>(</w:t>
      </w:r>
      <w:r>
        <w:rPr/>
        <w:t>請於三天內繳費</w:t>
      </w:r>
      <w:r>
        <w:rPr/>
        <w:t>)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完成報名後，請等待上課前的各項通知。本中心將在開課前一星期寄發「行前叮嚀」給您。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</w:rPr>
      </w:pPr>
      <w:r>
        <w:rPr>
          <w:rFonts w:ascii="新細明體;PMingLiU" w:hAnsi="新細明體;PMingLiU" w:cs="Arial"/>
          <w:bCs/>
          <w:color w:val="000000"/>
          <w:kern w:val="0"/>
        </w:rPr>
        <w:t>報名諮詢電話</w:t>
      </w:r>
      <w:r>
        <w:rPr>
          <w:rFonts w:ascii="新細明體;PMingLiU" w:hAnsi="新細明體;PMingLiU" w:cs="Arial"/>
          <w:bCs/>
          <w:kern w:val="0"/>
        </w:rPr>
        <w:t>：</w:t>
      </w:r>
      <w:r>
        <w:rPr>
          <w:rFonts w:cs="Arial" w:ascii="新細明體;PMingLiU" w:hAnsi="新細明體;PMingLiU"/>
          <w:bCs/>
          <w:kern w:val="0"/>
        </w:rPr>
        <w:t>(02) 2910-1909</w:t>
      </w:r>
    </w:p>
    <w:p>
      <w:pPr>
        <w:pStyle w:val="Normal"/>
        <w:widowControl/>
        <w:pBdr>
          <w:bottom w:val="single" w:sz="12" w:space="0" w:color="000000"/>
        </w:pBdr>
        <w:spacing w:lineRule="atLeast" w:line="400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</w:r>
    </w:p>
    <w:p>
      <w:pPr>
        <w:pStyle w:val="Normal"/>
        <w:ind w:right="105" w:hanging="0"/>
        <w:jc w:val="right"/>
        <w:rPr/>
      </w:pPr>
      <w:r>
        <w:rPr/>
        <w:t>主辦單位：財團法人中嶺山內心教育基金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>
        <w:rFonts w:ascii="新細明體;PMingLiU" w:hAnsi="新細明體;PMingLiU" w:cs="新細明體;PMingLiU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lltree@innerzen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7:00Z</dcterms:created>
  <dc:creator>user</dc:creator>
  <dc:description/>
  <cp:keywords/>
  <dc:language>en-US</dc:language>
  <cp:lastModifiedBy>林依祈</cp:lastModifiedBy>
  <dcterms:modified xsi:type="dcterms:W3CDTF">2015-10-29T04:57:00Z</dcterms:modified>
  <cp:revision>2</cp:revision>
  <dc:subject/>
  <dc:title>姓名：</dc:title>
</cp:coreProperties>
</file>