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2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3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份：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生態專題講座：臺灣的前世今生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場能讓你不由自主愛上臺北的邂逅之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邀請郭城孟教授主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春遊賞花趣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→陽峰古道→拐圳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頂湖→頂圳步道→風尾步道→大同之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期間於週間辦理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沿途較少洗手間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貓空步道踏青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山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飛龍步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樟山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杏花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樟樹步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樟湖步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貓纜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政大校門口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行前往報到地點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8:00Z</dcterms:created>
  <dc:creator>user</dc:creator>
  <dc:description/>
  <cp:keywords/>
  <dc:language>en-US</dc:language>
  <cp:lastModifiedBy>高純德</cp:lastModifiedBy>
  <cp:lastPrinted>2011-11-02T14:31:00Z</cp:lastPrinted>
  <dcterms:modified xsi:type="dcterms:W3CDTF">2015-12-07T07:18:00Z</dcterms:modified>
  <cp:revision>2</cp:revision>
  <dc:subject/>
  <dc:title>九十二年預計辦理教師聯誼活動行程</dc:title>
</cp:coreProperties>
</file>