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教 務 處 公 告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畢業生持數位學生證搭乘公共交通工具時享有票價優惠，期限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止，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後則視同一般悠遊卡，無票價之優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畢業生如畢業後不繼續使用數位學生證之悠遊卡功能，且尚有儲值或押金需退費，可於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後至各捷運站服務窗口辦理；如欲提前辦理退費，請到以下地點申辦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180" w:after="0"/>
        <w:ind w:left="1620" w:hanging="114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臺北車站悠遊卡客服中心：臺北車站地下一樓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近捷運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號及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號出口，誠品書店旁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，服務時間週一至週五</w:t>
      </w:r>
      <w:r>
        <w:rPr>
          <w:rFonts w:eastAsia="標楷體" w:cs="標楷體" w:ascii="標楷體" w:hAnsi="標楷體"/>
          <w:sz w:val="48"/>
          <w:szCs w:val="48"/>
        </w:rPr>
        <w:t>08:00~19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180" w:after="0"/>
        <w:ind w:left="1620" w:hanging="11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智慧卡公司客服中心：臺北市敦化北路</w:t>
      </w:r>
      <w:r>
        <w:rPr>
          <w:rFonts w:eastAsia="標楷體" w:cs="標楷體" w:ascii="標楷體" w:hAnsi="標楷體"/>
          <w:sz w:val="48"/>
          <w:szCs w:val="48"/>
        </w:rPr>
        <w:t>236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，服務時間週一至週五</w:t>
      </w:r>
      <w:r>
        <w:rPr>
          <w:rFonts w:eastAsia="標楷體" w:cs="標楷體" w:ascii="標楷體" w:hAnsi="標楷體"/>
          <w:sz w:val="48"/>
          <w:szCs w:val="48"/>
        </w:rPr>
        <w:t>09:00~17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64"/>
          <w:szCs w:val="64"/>
        </w:rPr>
        <w:t>教務處 註冊組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8:00Z</dcterms:created>
  <dc:creator>admin</dc:creator>
  <dc:description/>
  <dc:language>en-US</dc:language>
  <cp:lastModifiedBy>林宏如</cp:lastModifiedBy>
  <dcterms:modified xsi:type="dcterms:W3CDTF">2013-06-27T02:18:00Z</dcterms:modified>
  <cp:revision>2</cp:revision>
  <dc:subject/>
  <dc:title>教 務 處 公 告</dc:title>
</cp:coreProperties>
</file>