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2"/>
          <w:szCs w:val="32"/>
        </w:rPr>
        <w:t>臺北市立新民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二學期重點運動項目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0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6-01-19T10:24:00Z</dcterms:modified>
  <cp:revision>6</cp:revision>
  <dc:subject/>
  <dc:title>臺北市立新民國中九十四學年度體育班籃球代表隊准考證</dc:title>
</cp:coreProperties>
</file>