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七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八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九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專任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特教組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子女教育補助費申請事宜，請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校教職員工欲申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員工子女教育補助費者，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儘速向人事室提出申請，以便彙整報送教育部查核後發給補助金。</w:t>
      </w:r>
    </w:p>
    <w:p>
      <w:pPr>
        <w:pStyle w:val="Normal"/>
        <w:spacing w:lineRule="exact" w:line="480"/>
        <w:ind w:left="841" w:right="120" w:hanging="608"/>
        <w:jc w:val="both"/>
        <w:rPr/>
      </w:pP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雜費或政府提供獎助者：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免或減免學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十二年國民基本教育學費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屬未具學籍之學校或補習班學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公私立中等以上學校之選讀生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讀無特定修業年限之學校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獲有軍公教遺族就學費用優待條例享有公費、減免學雜費之優待。</w:t>
      </w:r>
    </w:p>
    <w:p>
      <w:pPr>
        <w:pStyle w:val="Normal"/>
        <w:spacing w:lineRule="exact" w:line="480"/>
        <w:ind w:left="1220" w:right="12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領取其他政府提供之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旨揭申請表一份，請自行影印或逕至本校首頁下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會計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3:00Z</dcterms:created>
  <dc:creator>110</dc:creator>
  <dc:description/>
  <cp:keywords/>
  <dc:language>en-US</dc:language>
  <cp:lastModifiedBy>楊舒菁</cp:lastModifiedBy>
  <cp:lastPrinted>2014-02-12T15:34:00Z</cp:lastPrinted>
  <dcterms:modified xsi:type="dcterms:W3CDTF">2016-02-16T02:12:00Z</dcterms:modified>
  <cp:revision>5</cp:revision>
  <dc:subject/>
  <dc:title>人　事　室　公　告</dc:title>
</cp:coreProperties>
</file>