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92" w:hanging="992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3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五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可再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公假一天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且有意願參加者，均可申請登記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另請特別注意，健康檢查機構或診所以下列為限，未於下列醫療機構實施健康檢查者，檢查費用不予補助：</w:t>
      </w:r>
    </w:p>
    <w:p>
      <w:pPr>
        <w:pStyle w:val="Normal"/>
        <w:spacing w:lineRule="exact" w:line="46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衛生福利部評鑑為合格之醫療機構。</w:t>
      </w:r>
    </w:p>
    <w:p>
      <w:pPr>
        <w:pStyle w:val="Normal"/>
        <w:spacing w:lineRule="exact" w:line="460"/>
        <w:ind w:left="1273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Normal"/>
        <w:spacing w:lineRule="exact" w:line="460"/>
        <w:ind w:left="127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  <w:r>
        <w:rPr/>
        <w:t xml:space="preserve">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92" w:hanging="992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3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五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可再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公假一天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且有意願參加者，均可申請登記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另請特別注意，健康檢查機構或診所以下列為限，未於下列醫療機構實施健康檢查者，檢查費用不予補助：</w:t>
      </w:r>
    </w:p>
    <w:p>
      <w:pPr>
        <w:pStyle w:val="Normal"/>
        <w:spacing w:lineRule="exact" w:line="46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衛生福利部評鑑為合格之醫療機構。</w:t>
      </w:r>
    </w:p>
    <w:p>
      <w:pPr>
        <w:pStyle w:val="Normal"/>
        <w:spacing w:lineRule="exact" w:line="460"/>
        <w:ind w:left="1273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Normal"/>
        <w:spacing w:lineRule="exact" w:line="460"/>
        <w:ind w:left="127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  <w:r>
        <w:rPr/>
        <w:t xml:space="preserve">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92" w:hanging="992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3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五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可再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公假一天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且有意願參加者，均可申請登記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另請特別注意，健康檢查機構或診所以下列為限，未於下列醫療機構實施健康檢查者，檢查費用不予補助：</w:t>
      </w:r>
    </w:p>
    <w:p>
      <w:pPr>
        <w:pStyle w:val="Normal"/>
        <w:spacing w:lineRule="exact" w:line="46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衛生福利部評鑑為合格之醫療機構。</w:t>
      </w:r>
    </w:p>
    <w:p>
      <w:pPr>
        <w:pStyle w:val="Normal"/>
        <w:spacing w:lineRule="exact" w:line="460"/>
        <w:ind w:left="1273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Normal"/>
        <w:spacing w:lineRule="exact" w:line="460"/>
        <w:ind w:left="127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  <w:r>
        <w:rPr/>
        <w:t xml:space="preserve">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92" w:hanging="992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3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五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可再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公假一天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且有意願參加者，均可申請登記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另請特別注意，健康檢查機構或診所以下列為限，未於下列醫療機構實施健康檢查者，檢查費用不予補助：</w:t>
      </w:r>
    </w:p>
    <w:p>
      <w:pPr>
        <w:pStyle w:val="Normal"/>
        <w:spacing w:lineRule="exact" w:line="46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衛生福利部評鑑為合格之醫療機構。</w:t>
      </w:r>
    </w:p>
    <w:p>
      <w:pPr>
        <w:pStyle w:val="Normal"/>
        <w:spacing w:lineRule="exact" w:line="460"/>
        <w:ind w:left="1273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Normal"/>
        <w:spacing w:lineRule="exact" w:line="460"/>
        <w:ind w:left="127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  <w:r>
        <w:rPr/>
        <w:t xml:space="preserve">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92" w:hanging="992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3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五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可再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公假一天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且有意願參加者，均可申請登記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另請特別注意，健康檢查機構或診所以下列為限，未於下列醫療機構實施健康檢查者，檢查費用不予補助：</w:t>
      </w:r>
    </w:p>
    <w:p>
      <w:pPr>
        <w:pStyle w:val="Normal"/>
        <w:spacing w:lineRule="exact" w:line="46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衛生福利部評鑑為合格之醫療機構。</w:t>
      </w:r>
    </w:p>
    <w:p>
      <w:pPr>
        <w:pStyle w:val="Normal"/>
        <w:spacing w:lineRule="exact" w:line="460"/>
        <w:ind w:left="1273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Normal"/>
        <w:spacing w:lineRule="exact" w:line="460"/>
        <w:ind w:left="127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七導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  <w:r>
        <w:rPr/>
        <w:t xml:space="preserve">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92" w:hanging="992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3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五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可再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公假一天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且有意願參加者，均可申請登記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另請特別注意，健康檢查機構或診所以下列為限，未於下列醫療機構實施健康檢查者，檢查費用不予補助：</w:t>
      </w:r>
    </w:p>
    <w:p>
      <w:pPr>
        <w:pStyle w:val="Normal"/>
        <w:spacing w:lineRule="exact" w:line="46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衛生福利部評鑑為合格之醫療機構。</w:t>
      </w:r>
    </w:p>
    <w:p>
      <w:pPr>
        <w:pStyle w:val="Normal"/>
        <w:spacing w:lineRule="exact" w:line="460"/>
        <w:ind w:left="1273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Normal"/>
        <w:spacing w:lineRule="exact" w:line="460"/>
        <w:ind w:left="127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八導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  <w:r>
        <w:rPr/>
        <w:t xml:space="preserve">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92" w:hanging="992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3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五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可再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公假一天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且有意願參加者，均可申請登記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另請特別注意，健康檢查機構或診所以下列為限，未於下列醫療機構實施健康檢查者，檢查費用不予補助：</w:t>
      </w:r>
    </w:p>
    <w:p>
      <w:pPr>
        <w:pStyle w:val="Normal"/>
        <w:spacing w:lineRule="exact" w:line="46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衛生福利部評鑑為合格之醫療機構。</w:t>
      </w:r>
    </w:p>
    <w:p>
      <w:pPr>
        <w:pStyle w:val="Normal"/>
        <w:spacing w:lineRule="exact" w:line="460"/>
        <w:ind w:left="1273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Normal"/>
        <w:spacing w:lineRule="exact" w:line="460"/>
        <w:ind w:left="127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九導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  <w:r>
        <w:rPr/>
        <w:t xml:space="preserve">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92" w:hanging="992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3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五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可再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公假一天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且有意願參加者，均可申請登記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另請特別注意，健康檢查機構或診所以下列為限，未於下列醫療機構實施健康檢查者，檢查費用不予補助：</w:t>
      </w:r>
    </w:p>
    <w:p>
      <w:pPr>
        <w:pStyle w:val="Normal"/>
        <w:spacing w:lineRule="exact" w:line="46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衛生福利部評鑑為合格之醫療機構。</w:t>
      </w:r>
    </w:p>
    <w:p>
      <w:pPr>
        <w:pStyle w:val="Normal"/>
        <w:spacing w:lineRule="exact" w:line="460"/>
        <w:ind w:left="1273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Normal"/>
        <w:spacing w:lineRule="exact" w:line="460"/>
        <w:ind w:left="127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專任辦公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  <w:r>
        <w:rPr/>
        <w:t xml:space="preserve">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92" w:hanging="992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3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五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可再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公假一天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且有意願參加者，均可申請登記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另請特別注意，健康檢查機構或診所以下列為限，未於下列醫療機構實施健康檢查者，檢查費用不予補助：</w:t>
      </w:r>
    </w:p>
    <w:p>
      <w:pPr>
        <w:pStyle w:val="Normal"/>
        <w:spacing w:lineRule="exact" w:line="46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衛生福利部評鑑為合格之醫療機構。</w:t>
      </w:r>
    </w:p>
    <w:p>
      <w:pPr>
        <w:pStyle w:val="Normal"/>
        <w:spacing w:lineRule="exact" w:line="460"/>
        <w:ind w:left="1273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Normal"/>
        <w:spacing w:lineRule="exact" w:line="460"/>
        <w:ind w:left="127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特教組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  <w:r>
        <w:rPr/>
        <w:t xml:space="preserve"> </w:t>
      </w:r>
    </w:p>
    <w:p>
      <w:pPr>
        <w:pStyle w:val="Normal"/>
        <w:spacing w:lineRule="exact" w:line="520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人　事　室　公　告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職員健康檢查事宜，請  查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92" w:hanging="992"/>
        <w:rPr>
          <w:rStyle w:val="Itemtitl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度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教職員健康檢查開始受理申請，有意申請者，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填具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申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請自行影印使用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，於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105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年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3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月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4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日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（五）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前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將申請表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送人事室彙辦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(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逾時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請於下年度辦理</w:t>
      </w:r>
      <w:r>
        <w:rPr>
          <w:rStyle w:val="Itemtitle"/>
          <w:rFonts w:eastAsia="標楷體" w:cs="標楷體" w:ascii="標楷體" w:hAnsi="標楷體"/>
          <w:sz w:val="32"/>
          <w:szCs w:val="32"/>
        </w:rPr>
        <w:t>)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Style w:val="Itemtitle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Itemtitle"/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健康檢查補助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再行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；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者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可再申請補助</w:t>
      </w:r>
      <w:r>
        <w:rPr>
          <w:rFonts w:eastAsia="標楷體" w:cs="標楷體" w:ascii="標楷體" w:hAnsi="標楷體"/>
          <w:sz w:val="32"/>
          <w:szCs w:val="32"/>
        </w:rPr>
        <w:t>8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得選擇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次補助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或連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每年受檢１次每次補助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（民國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以前出生）以上者，可</w:t>
      </w:r>
      <w:r>
        <w:rPr>
          <w:rFonts w:ascii="標楷體" w:hAnsi="標楷體" w:cs="標楷體" w:eastAsia="標楷體"/>
          <w:sz w:val="32"/>
          <w:szCs w:val="32"/>
        </w:rPr>
        <w:t>選擇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受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每次</w:t>
      </w:r>
      <w:r>
        <w:rPr>
          <w:rFonts w:ascii="標楷體" w:hAnsi="標楷體" w:cs="標楷體" w:eastAsia="標楷體"/>
          <w:sz w:val="32"/>
          <w:szCs w:val="32"/>
        </w:rPr>
        <w:t>補助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未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之教師及公務人員、工友等得自費參加，並核予公假一天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度健康檢查無名額限制，同仁如符合受檢資格且有意願參加者，均可申請登記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退休之人員，亦可申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另請特別注意，健康檢查機構或診所以下列為限，未於下列醫療機構實施健康檢查者，檢查費用不予補助：</w:t>
      </w:r>
    </w:p>
    <w:p>
      <w:pPr>
        <w:pStyle w:val="Normal"/>
        <w:spacing w:lineRule="exact" w:line="46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衛生福利部評鑑為合格之醫療機構。</w:t>
      </w:r>
    </w:p>
    <w:p>
      <w:pPr>
        <w:pStyle w:val="Normal"/>
        <w:spacing w:lineRule="exact" w:line="460"/>
        <w:ind w:left="1273" w:hanging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Normal"/>
        <w:spacing w:lineRule="exact" w:line="460"/>
        <w:ind w:left="127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檢附申請表一份，請自行影印或逕至本校網頁下載填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此致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會計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人事室啟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5.2.16</w:t>
      </w:r>
      <w:r>
        <w:rPr/>
        <w:t xml:space="preserve"> 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8:00Z</dcterms:created>
  <dc:creator>110</dc:creator>
  <dc:description/>
  <cp:keywords/>
  <dc:language>en-US</dc:language>
  <cp:lastModifiedBy>楊舒菁</cp:lastModifiedBy>
  <cp:lastPrinted>2013-02-18T08:43:00Z</cp:lastPrinted>
  <dcterms:modified xsi:type="dcterms:W3CDTF">2016-02-16T01:40:00Z</dcterms:modified>
  <cp:revision>6</cp:revision>
  <dc:subject/>
  <dc:title>人　事　室　公　告</dc:title>
</cp:coreProperties>
</file>