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6180</wp:posOffset>
            </wp:positionH>
            <wp:positionV relativeFrom="paragraph">
              <wp:posOffset>-921385</wp:posOffset>
            </wp:positionV>
            <wp:extent cx="7628890" cy="113169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31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3pt;margin-top:10.35pt;width:189.95pt;height:23.35pt;mso-wrap-style:none;v-text-anchor:middle" type="_x0000_t136">
            <v:path textpathok="t"/>
            <v:textpath on="t" fitshape="t" string="班期簡介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63"/>
      </w:tblGrid>
      <w:tr>
        <w:trPr>
          <w:trHeight w:val="56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　名</w:t>
            </w:r>
          </w:p>
        </w:tc>
        <w:tc>
          <w:tcPr>
            <w:tcW w:w="6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right="-7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綠色生活地圖暑期親子體驗營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時間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2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0:00~15:00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目標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然生態之美，增進環境保護意識，並增進親子關係。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對象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府同仁及現讀國小一至六年級子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顧及研習品質，若報名人數超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，將採選員方式辦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892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　　程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活動主題：溼地綠色奇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活動精神：透過在自然溼地環境進行觀察、主題解說及自然藝術活動，體驗濕地的迷人風采，從自然環境中認識自然的奧秘，從欣賞啟發對濕地環境保育的認知，更將濕地的保育觀念累積並深植於心中。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/>
              <w:t>三、活動內容：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551"/>
              <w:gridCol w:w="1843"/>
            </w:tblGrid>
            <w:tr>
              <w:trPr>
                <w:trHeight w:val="38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時間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活動項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:00-12: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拼出溼地的秘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自然中心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2:00-13: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午餐、休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戶外野餐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9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:00-15: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戀戀溼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主要設施區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9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5:00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留影紀念、賦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註：實際行程依當日現場及天候狀態彈性調整。</w:t>
            </w:r>
          </w:p>
        </w:tc>
      </w:tr>
      <w:tr>
        <w:trPr>
          <w:trHeight w:val="1003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　　座</w:t>
            </w:r>
          </w:p>
        </w:tc>
        <w:tc>
          <w:tcPr>
            <w:tcW w:w="6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關渡自然公園師資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「綠色生活地圖暑期親子體驗營</w:t>
      </w:r>
      <w:r>
        <w:rPr/>
        <w:t>」員工子女報名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  <w:gridCol w:w="1985"/>
      </w:tblGrid>
      <w:tr>
        <w:trPr>
          <w:trHeight w:val="45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身分證字號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子女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市府同仁請確認已於公訓處網站完成線上報名後，將本表逕以傳真</w:t>
      </w:r>
      <w:r>
        <w:rPr>
          <w:rFonts w:eastAsia="標楷體" w:cs="標楷體" w:ascii="標楷體" w:hAnsi="標楷體"/>
          <w:szCs w:val="24"/>
        </w:rPr>
        <w:t>(2932-3334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傳真後並請來電確認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5:00Z</dcterms:created>
  <dc:creator>laura</dc:creator>
  <dc:description/>
  <cp:keywords/>
  <dc:language>en-US</dc:language>
  <cp:lastModifiedBy>李秀惠</cp:lastModifiedBy>
  <cp:lastPrinted>2011-08-04T09:40:00Z</cp:lastPrinted>
  <dcterms:modified xsi:type="dcterms:W3CDTF">2013-06-25T00:22:00Z</dcterms:modified>
  <cp:revision>18</cp:revision>
  <dc:subject/>
  <dc:title/>
</cp:coreProperties>
</file>