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36"/>
          <w:szCs w:val="36"/>
          <w:lang w:eastAsia="zh-TW"/>
        </w:rPr>
      </w:pP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</w:rPr>
        <w:t>國立教育廣播電臺</w:t>
      </w:r>
      <w:r>
        <w:rPr>
          <w:rFonts w:eastAsia="華康中圓體;Arial Unicode MS" w:ascii="華康中圓體;Arial Unicode MS" w:hAnsi="華康中圓體;Arial Unicode MS"/>
          <w:b/>
          <w:bCs/>
          <w:sz w:val="36"/>
          <w:szCs w:val="36"/>
        </w:rPr>
        <w:t>105</w:t>
      </w: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</w:rPr>
        <w:t>年</w:t>
      </w: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  <w:lang w:eastAsia="zh-TW"/>
        </w:rPr>
        <w:t>教育新聞與</w:t>
      </w: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</w:rPr>
        <w:t>節目推薦單</w:t>
      </w:r>
    </w:p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40"/>
          <w:szCs w:val="40"/>
          <w:lang w:val="en-US"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 w:val="40"/>
          <w:szCs w:val="4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138430</wp:posOffset>
            </wp:positionV>
            <wp:extent cx="11931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40"/>
          <w:szCs w:val="40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 w:val="40"/>
          <w:szCs w:val="40"/>
          <w:lang w:eastAsia="zh-TW"/>
        </w:rPr>
      </w:r>
    </w:p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40"/>
          <w:szCs w:val="40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 w:val="40"/>
          <w:szCs w:val="40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/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>Part 1-</w:t>
      </w:r>
      <w:r>
        <w:rPr>
          <w:rFonts w:ascii="華康中圓體;Arial Unicode MS" w:hAnsi="華康中圓體;Arial Unicode MS" w:eastAsia="華康中圓體;Arial Unicode MS"/>
          <w:b/>
          <w:bCs/>
          <w:szCs w:val="32"/>
          <w:lang w:eastAsia="zh-TW"/>
        </w:rPr>
        <w:t>文教新聞</w:t>
      </w:r>
      <w:r>
        <w:rPr/>
        <w:t xml:space="preserve"> 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15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文教新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07:00~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9: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個整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5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至週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0:00~18: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個整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  <w:lang w:val="en-US" w:eastAsia="zh-TW"/>
              </w:rPr>
              <w:t>總臺及各分臺記者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整點即時文教新聞報導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文教新聞於網頁露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含圖片、文字、聲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/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2</w:t>
      </w:r>
      <w:r>
        <w:rPr/>
        <w:t>-</w:t>
      </w:r>
      <w:r>
        <w:rPr/>
        <w:t xml:space="preserve">教育議題節目 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86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sz w:val="20"/>
                <w:szCs w:val="20"/>
              </w:rPr>
              <w:t>國際教育心動線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家教育研究院主持群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每週挑出重要且值得學習的國際教育訊息，輔以當前國際時事，邀訪該領域專家學者深入討論分析，讓教育工作者，瞭解國際教育脈動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6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sz w:val="20"/>
                <w:szCs w:val="20"/>
              </w:rPr>
              <w:t>聽見在地教育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組及各分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地方教育為核心，專訪各縣市的教育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長，暢談創新教育政策，並透過介紹有特色的學校，發掘創新課程、翻轉教學、令人感動的校園故事、教育人物等，呈現教育新活力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95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新亮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10-07:2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臺及各分臺記者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行政院推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-Maker Fab Tru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，及教育部夏日樂學、數位學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伴小學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偏鄉教育、翻轉教育等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128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行動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 20-08:45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常玉慧、張慧心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國內外時事、教育文化、國際觀、產業趨勢、翻轉教育、國家政策及教養等議題，建立一個全方位的成長學習網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1085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開講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5~20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李大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教育政策與執行面向探討及分析，做為政策與執行者溝通橋樑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73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Talk Bar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trike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sz w:val="20"/>
                <w:szCs w:val="20"/>
                <w:lang w:val="en-US" w:eastAsia="zh-TW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至週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朱玉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討論親職教育、職涯、人力資源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MAK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等最夯教育話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特別的愛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、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5-17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張曉瑩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特殊教育為主軸，提供相關資訊，關懷特教環境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健康筆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聰穎、陳心雨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導國家衛生保健政策、報導學校保健執行訊息、提供豐富衛生保健常識，適時提醒各種疾病之流行期及具體預防措施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4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發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聰穎、</w:t>
            </w:r>
            <w:r>
              <w:rPr>
                <w:sz w:val="20"/>
                <w:szCs w:val="20"/>
              </w:rPr>
              <w:t>Steven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導國家體育政策、報導學校體育活動訊息、提供豐富體育常識、介紹傑出之體壇人士、藉其奮鬥精神激勵在學青年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Part 3-</w:t>
      </w:r>
      <w:r>
        <w:rPr>
          <w:rFonts w:ascii="華康中圓體;Arial Unicode MS" w:hAnsi="華康中圓體;Arial Unicode MS" w:eastAsia="華康中圓體;Arial Unicode MS"/>
          <w:b/>
          <w:bCs/>
          <w:szCs w:val="32"/>
          <w:lang w:eastAsia="zh-TW"/>
        </w:rPr>
        <w:t>地方教育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2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95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新教育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翁繩玉、陳幼君、陳蕙君、高敏麗、蕭淑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介紹及分享臺北市教育概況。</w:t>
            </w:r>
          </w:p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北部播出</w:t>
            </w:r>
          </w:p>
        </w:tc>
      </w:tr>
      <w:tr>
        <w:trPr>
          <w:trHeight w:val="81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全方位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岳志中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介紹及分享新北市教育概況。</w:t>
            </w:r>
          </w:p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北部播出。</w:t>
            </w:r>
          </w:p>
        </w:tc>
      </w:tr>
      <w:tr>
        <w:trPr>
          <w:trHeight w:val="93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好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育好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彰化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-1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禾青、賴珮菁、陳桂芬、廖雅彬、廖皓圭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目提供一公共互動平台，傳播分享最新教育資訊，以期打造臺中市成為優質、精緻、卓越、創新的教育環境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中部播出。</w:t>
            </w:r>
          </w:p>
        </w:tc>
      </w:tr>
      <w:tr>
        <w:trPr>
          <w:trHeight w:val="1041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大不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-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靜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節目製播和聽眾一起提升人文素養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掌握當前社會脈動、體察生活世界所蘊蓄之意義，並具備未來前瞻性之視野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南部調頻網播出。</w:t>
            </w:r>
          </w:p>
        </w:tc>
      </w:tr>
      <w:tr>
        <w:trPr>
          <w:trHeight w:val="113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想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新樂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女中黃秀霞校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維國小翁慶才校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節目由高雄教育界優秀校長、老師擔任製播群，提供聽眾有關教育政策、「創造力與想像力」、教學方法、教養方式、及名家論談等。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南部調頻網播出。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岸新聞網</w:t>
            </w:r>
          </w:p>
          <w:p>
            <w:pPr>
              <w:pStyle w:val="Normal"/>
              <w:rPr>
                <w:rFonts w:ascii="Calibri" w:hAnsi="Calibri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花蓮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-1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趙佳韻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介紹花蓮縣校園特色，分享校長辦學理念、教師教學策略，並分享花蓮縣最新教育動向、理念及重要政策內涵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花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播出。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麗臺東教育啟動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臺東分臺）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00-07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張月昭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郭惠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田大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杜運輝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婉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雷昭英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藉由教育界現職或退休後仍奉獻教育的主持群觀點，關心偏鄉教育翻轉與校園發展，傳達臺東教育現況與面臨困境。</w:t>
            </w:r>
            <w:r>
              <w:rPr>
                <w:rFonts w:cs="新細明體;PMingLiU"/>
                <w:sz w:val="20"/>
                <w:szCs w:val="20"/>
                <w:u w:val="single"/>
              </w:rPr>
              <w:t>◎臺東播出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4</w:t>
      </w: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>-</w:t>
      </w:r>
      <w:r>
        <w:rPr>
          <w:rFonts w:ascii="華康中圓體;Arial Unicode MS" w:hAnsi="華康中圓體;Arial Unicode MS" w:eastAsia="華康中圓體;Arial Unicode MS"/>
          <w:b/>
          <w:bCs/>
          <w:szCs w:val="32"/>
        </w:rPr>
        <w:t>兒少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兒童讀寫天地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國盛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邀請兒童文學作家專訪，分享閱讀的樂趣與寫作的技巧，並以廣播劇呈現兒童文學作家代表作品，輕鬆「聽閱讀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賽恩思遊樂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尋找科學知識與兒童生活經驗的交集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設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遊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與說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故事，輕鬆走入科學領域，培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主動學習及追求知識的能力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福爾摩莎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化呈現臺灣在自然、醫學、人文及藝術等領域表現傑出之經典人物，並帶動校園親師生收聽，擴散更多節目感動力量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小偵探看媒體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期盼運用聲音魅力及趣味性的單元設計，引領兒童認識媒體原貌並具備媒體素養，成為具獨立判斷力的主動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val="en-US" w:eastAsia="zh-TW"/>
              </w:rPr>
              <w:t>我的世界好朋友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五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有趣的搭飛機旅遊構想，以趣味性、豐富性及多元性的單元設計，帶領兒童建立世界的概念，拓展看世界的眼光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今天不補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0:00-20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安瑜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Style27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zh-TW"/>
              </w:rPr>
              <w:t>鼓勵高中、高職學生近用媒體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分享社團經驗與交流。高中職校園社團及高中生相關競賽優勝者介紹與經驗分享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麻吉同學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至週五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中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2:20-1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唐妮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節目融入品德、生活教育，以個體發展、社會文化及自然環境等三個面向，提供七大學習領域，培養學生十大基本能力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晚安故事屋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週六、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陳燕柔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共同收聽的收音機床邊故事節目，將知識性的科學、藝術性的美育、生活中的品德，在故事中潛移默化傳達給小朋友。</w:t>
            </w:r>
            <w:r>
              <w:rPr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lin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一下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高雄分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5-16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區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南部五所大學大傳科系共同合作，由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播青春洋溢的校園節目，發覺校園中的人事物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故事家族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臺東分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盧彥芬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賴秋燕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  <w:szCs w:val="20"/>
                <w:lang w:val="en-US" w:eastAsia="zh-TW"/>
              </w:rPr>
              <w:t>以說故事方式介紹各類繪本，增加兒童閱讀興趣，並報導臺東地區當週閱讀相關活動訊息，增加閱讀活動的民眾參與度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臺東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哲學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Café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0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葉浩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一個貼近社會議題的哲思平台，期盼帶給青少年更多元的思辨角度，從而建立解決問題的能力。</w:t>
            </w:r>
            <w:r>
              <w:rPr>
                <w:sz w:val="20"/>
                <w:szCs w:val="20"/>
                <w:u w:val="single"/>
              </w:rPr>
              <w:t>◎北區東區聯播</w:t>
            </w:r>
            <w:r>
              <w:rPr>
                <w:b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拍律遊樂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週五六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2:00-2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袁永興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暢談流行音樂與音樂產業情報，訪問流行音樂產業中各環節人員，藉由歌手的影響力，讓流行音樂進入校園紮根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報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「南方好生活」單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09:05-10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王怡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王榮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結合家庭教育中心、張老師中心及壽山國家自然公園等單位，報導青年生涯發展、環境守護教育等主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世界遊子在高雄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日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4:05-15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吳慧琪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訪問國內外籍學生接待家庭、交換學生，開拓年輕聽眾國際觀，並了解國外的教育現況。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Online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firstLine="4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日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郭虹君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鼓勵親子及青少年從事戶外休閒及藝文休閒新趨勢為主，搭配最新國內外教育新聞，以貼近年輕人的生活，做生動的介紹與報導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北區東區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麻辣學堂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、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3:00~24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季潔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世代校園、社團、求職、兩性主題，邀請國際交換生與海外留遊學青年分享，培養青年學子國際視野，與國際接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Part 5-</w:t>
      </w:r>
      <w:r>
        <w:rPr>
          <w:rFonts w:ascii="華康中圓體;Arial Unicode MS" w:hAnsi="華康中圓體;Arial Unicode MS" w:eastAsia="華康中圓體;Arial Unicode MS"/>
          <w:b/>
          <w:bCs/>
          <w:szCs w:val="32"/>
          <w:lang w:eastAsia="zh-TW"/>
        </w:rPr>
        <w:t>青年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1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/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創青宅急便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詹益鑑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享參與青年創業、社會企業及社會創新領域等獨到的觀察、發光的夢想與個人的經驗故事，鼓勵青年成為夢想實踐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創設市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on air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廷宜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深入淺出介紹台灣與國際工商設計趨勢、文化、創意思考，專訪設計產業人士，掌握設計人才培育方向，了解設計生活美學的脈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年轉動全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朱玉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</w:tcPr>
          <w:p>
            <w:pPr>
              <w:pStyle w:val="Style27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配合教育部提升青年學生國際移動力計畫。邀請國際志工、交換學生、參加國際競賽師生等，分享國際觀點與體驗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年故事館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3:00~24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吳沂家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青年多元學習、志工服務、公共參與或創業的真實故事為主題，專訪表現優異值得學習的青年，分享其圓夢故事及提供自我展現的機會。◎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rPr>
          <w:rFonts w:ascii="華康中圓體;Arial Unicode MS" w:hAnsi="華康中圓體;Arial Unicode MS" w:eastAsia="華康中圓體;Arial Unicode MS"/>
          <w:b/>
          <w:b/>
          <w:bCs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szCs w:val="32"/>
          <w:lang w:eastAsia="zh-TW"/>
        </w:rPr>
        <w:t xml:space="preserve">                  </w:t>
      </w: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6</w:t>
      </w: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>-</w:t>
      </w:r>
      <w:r>
        <w:rPr>
          <w:rFonts w:ascii="華康中圓體;Arial Unicode MS" w:hAnsi="華康中圓體;Arial Unicode MS" w:eastAsia="華康中圓體;Arial Unicode MS"/>
          <w:b/>
          <w:bCs/>
          <w:szCs w:val="32"/>
        </w:rPr>
        <w:t xml:space="preserve">外語學習節目     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32"/>
          <w:u w:val="single"/>
        </w:rPr>
        <w:t>◎臺北調幅網播出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361" w:hRule="atLeast"/>
        </w:trPr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/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0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10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孫寅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淡江大學日語系孫寅華老師主講，本課程共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3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-1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適合初學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15-2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適合具日語基礎之聽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教材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進階〈上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進階〈下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英語通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-12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齊斌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Style24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本課程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包含「英檢篇」、「辦公英語通」、「發音英語通、「詞彙英語通」、「句型英語通」、「用字英語通」及「聽力英語通」等系列課程，有效提高聽眾學習的興趣，加強英語運用的能力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開心學德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4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14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張南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生活中的重要活動及熱門話題作為主題，將德文文法循序漸進的介紹給聽眾。學習者不僅可掌握基本文法架構，亦可學得日常生活用語及熱門議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如媒體、環境與人類、金錢與經濟、中西醫學等等相關的字彙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西班牙文酷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4:30-15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李靜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節目的西班牙語言程度定位是介於初級與中級之間，聽眾將可以在輕鬆愉悅的學習氣氛中，除了更深入了解西班牙語的語法和字彙結構之外，同時也可以了解西班牙和眾多拉丁美洲國家蘊含的豐富文化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輕鬆學好韓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7:3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明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課程由文化大學林明德老師主講，使用教材為「輕鬆學好韓語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~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冊由林老師精心編製，課程特色文字淺顯易懂分析仔細詳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涵括會話、文法等語文學習重點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俄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0-18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勝雄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學有所長及親歷俄國生活的俄羅斯語文學博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勝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老師傳遞實用生活的俄語與俄羅斯文化點滴，在學習俄語的同時介紹該國的文化，例如世界有名的芭蕾舞、音樂、旅遊景點與風俗民情等等，以增加節目的活潑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空中阿拉伯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30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利傳田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「阿拉伯語」教學節目使用教材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空中阿拉伯語第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三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，邀請政治大學阿語系利傳田老師主講，增益學習者阿拉伯語能力。教材：空中阿拉伯語（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三冊）適合對象：阿拉伯語初學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法語浪漫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21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楊淑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受歡迎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大學法文系教師傳遞浪漫的法語，同時介紹該國的文學、電影、藝術作品、旅遊景點與風俗民情；節目內容：分五部分。包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發音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單字、課文與文法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口語表達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認識法國文化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法國歌曲欣賞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嗨義大利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Dorina Alimonti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Style24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(Nuovo Progetto italiano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新視線義大利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為教材‚ 循序漸進介紹義大利語生活會話。分為四大部分：（一）【字彙與發音】：字彙與發音練習 （二）【實用會話句型】：實用會話句型介紹與練習 （三）【課文解讀】 （四）【義大利語采風】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印尼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陳淑文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印尼語係源自馬來語，但是它已經比馬來語更為複雜，變化也更為豐富，引用了不少外來語：梵文，阿拉伯文，葡萄牙文，華文，印度淡米兒文，英文和荷蘭文，而它們在今天仍然在現代馬來文中運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一起來說印尼語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！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標準泰國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30-1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李錫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泰語基本上是由單音節的詞組成，經過七百年的歷史，今天的泰語有四十四個輔音、二十八個元音字母組成。有五個聲調，並分成世俗用語、王族用語和僧侶用語三種。本課程將帶您走入泰語的世界！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越南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-15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黃金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越南語與中文一樣並無時態及動詞變化，亦同為聲調語言。台灣在未來目標上也積極開拓越南、泰國、菲律賓、印度和印尼五國的新興市場商機，「生活越南語會話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中級」課程能迅速加強學生越南語會話能力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/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7</w:t>
      </w:r>
      <w:r>
        <w:rPr/>
        <w:t>-</w:t>
      </w:r>
      <w:r>
        <w:rPr/>
        <w:t>新住民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59" w:hRule="atLeast"/>
        </w:trPr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1434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幸福聯合國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賴素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8D08D" w:val="clea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新移民母國語言拉近與新移民聽友的距離，期望能成為陪伴新移民朋友追求幸福生活的好幫手。節目內容包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幸福學堂主題時間、故鄉的樂音、故鄉的智慧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調頻網聯播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節目名稱前加「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」號表示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新增節目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教育電臺各地區收聽頻率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台北、桃園、高屏地區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1.7              </w:t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>100.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宜蘭、台中、彰化、雲林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3.5            </w:t>
      </w: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>103.7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新竹、苗栗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3.9       </w:t>
      </w:r>
      <w:r>
        <w:rPr>
          <w:rFonts w:ascii="標楷體" w:hAnsi="標楷體" w:cs="標楷體" w:eastAsia="標楷體"/>
        </w:rPr>
        <w:t>南投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98.1      </w:t>
      </w:r>
      <w:r>
        <w:rPr>
          <w:rFonts w:ascii="標楷體" w:hAnsi="標楷體" w:cs="標楷體" w:eastAsia="標楷體"/>
        </w:rPr>
        <w:t>玉里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0.3 </w:t>
      </w:r>
    </w:p>
    <w:p>
      <w:pPr>
        <w:pStyle w:val="TextBodyIndent"/>
        <w:spacing w:lineRule="exact" w:line="460"/>
        <w:ind w:hanging="0"/>
        <w:rPr/>
      </w:pPr>
      <w:r>
        <w:rPr>
          <w:rFonts w:cs="標楷體"/>
          <w:sz w:val="24"/>
        </w:rPr>
        <w:t>嘉南地區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107.7         </w:t>
      </w:r>
      <w:r>
        <w:rPr>
          <w:rFonts w:cs="標楷體"/>
          <w:sz w:val="24"/>
        </w:rPr>
        <w:t>台東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102.9     </w:t>
      </w:r>
      <w:r>
        <w:rPr>
          <w:rFonts w:cs="標楷體"/>
          <w:sz w:val="24"/>
        </w:rPr>
        <w:t>澎湖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99.1</w:t>
      </w:r>
    </w:p>
    <w:p>
      <w:pPr>
        <w:pStyle w:val="TextBodyIndent"/>
        <w:spacing w:lineRule="exact" w:line="460"/>
        <w:ind w:hanging="0"/>
        <w:rPr/>
      </w:pPr>
      <w:r>
        <w:rPr>
          <w:rFonts w:cs="標楷體"/>
          <w:sz w:val="24"/>
        </w:rPr>
        <w:t>恆春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99.3              </w:t>
      </w:r>
      <w:r>
        <w:rPr>
          <w:rFonts w:cs="標楷體"/>
          <w:sz w:val="24"/>
        </w:rPr>
        <w:t>金門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88.9</w:t>
        <w:tab/>
        <w:t xml:space="preserve"> </w:t>
      </w:r>
      <w:r>
        <w:rPr>
          <w:rFonts w:cs="標楷體"/>
          <w:sz w:val="24"/>
        </w:rPr>
        <w:t>　馬祖</w:t>
      </w:r>
      <w:r>
        <w:rPr>
          <w:rFonts w:cs="標楷體"/>
          <w:sz w:val="24"/>
        </w:rPr>
        <w:t>FM91.5</w:t>
      </w:r>
    </w:p>
    <w:p>
      <w:pPr>
        <w:pStyle w:val="TextBodyIndent"/>
        <w:spacing w:lineRule="exact" w:line="460"/>
        <w:ind w:hanging="0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>三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b/>
          <w:sz w:val="24"/>
          <w:lang w:eastAsia="zh-TW"/>
        </w:rPr>
        <w:t>本臺</w:t>
      </w:r>
      <w:r>
        <w:rPr>
          <w:rFonts w:cs="標楷體"/>
          <w:b/>
          <w:sz w:val="24"/>
        </w:rPr>
        <w:t>網址：</w:t>
      </w:r>
      <w:hyperlink r:id="rId3">
        <w:r>
          <w:rPr>
            <w:rStyle w:val="InternetLink"/>
            <w:rFonts w:cs="標楷體"/>
            <w:b/>
            <w:color w:val="000000"/>
            <w:sz w:val="24"/>
          </w:rPr>
          <w:t>www.ner.gov.tw</w:t>
        </w:r>
      </w:hyperlink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聯絡電話：</w:t>
      </w:r>
      <w:r>
        <w:rPr>
          <w:rFonts w:cs="標楷體"/>
          <w:sz w:val="24"/>
          <w:lang w:eastAsia="zh-TW"/>
        </w:rPr>
        <w:t>(02)</w:t>
      </w:r>
      <w:r>
        <w:rPr>
          <w:rFonts w:cs="標楷體"/>
          <w:sz w:val="24"/>
        </w:rPr>
        <w:t>2388</w:t>
      </w:r>
      <w:r>
        <w:rPr>
          <w:rFonts w:cs="標楷體"/>
          <w:sz w:val="24"/>
          <w:lang w:eastAsia="zh-TW"/>
        </w:rPr>
        <w:t>-</w:t>
      </w:r>
      <w:r>
        <w:rPr>
          <w:rFonts w:cs="標楷體"/>
          <w:sz w:val="24"/>
        </w:rPr>
        <w:t>0600</w:t>
      </w:r>
      <w:r>
        <w:rPr>
          <w:rFonts w:cs="標楷體"/>
          <w:sz w:val="24"/>
        </w:rPr>
        <w:t>分機</w:t>
      </w:r>
      <w:r>
        <w:rPr>
          <w:rFonts w:cs="標楷體"/>
          <w:sz w:val="24"/>
        </w:rPr>
        <w:t>153</w:t>
      </w:r>
    </w:p>
    <w:p>
      <w:pPr>
        <w:pStyle w:val="TextBodyIndent"/>
        <w:spacing w:lineRule="exact" w:line="460"/>
        <w:ind w:hanging="0"/>
        <w:rPr>
          <w:rFonts w:cs="標楷體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1490</wp:posOffset>
            </wp:positionH>
            <wp:positionV relativeFrom="paragraph">
              <wp:posOffset>2726055</wp:posOffset>
            </wp:positionV>
            <wp:extent cx="2383155" cy="1986915"/>
            <wp:effectExtent l="0" t="0" r="0" b="0"/>
            <wp:wrapTight wrapText="bothSides">
              <wp:wrapPolygon edited="0">
                <wp:start x="-120" y="0"/>
                <wp:lineTo x="-120" y="21448"/>
                <wp:lineTo x="21600" y="21448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4"/>
          <w:lang w:eastAsia="zh-TW"/>
        </w:rPr>
        <w:t>e-mail:service@ner.gov.tw</w:t>
      </w:r>
    </w:p>
    <w:sectPr>
      <w:footerReference w:type="default" r:id="rId5"/>
      <w:type w:val="nextPage"/>
      <w:pgSz w:w="11906" w:h="16838"/>
      <w:pgMar w:left="1797" w:right="1797" w:gutter="0" w:header="0" w:top="143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細圓">
    <w:altName w:val="新細明體"/>
    <w:charset w:val="88"/>
    <w:family w:val="modern"/>
    <w:pitch w:val="default"/>
  </w:font>
  <w:font w:name="DFYuanMedium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  <w:sz w:val="32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Yaqfulltext">
    <w:name w:val="ya-q-full-text"/>
    <w:qFormat/>
    <w:rPr/>
  </w:style>
  <w:style w:type="character" w:styleId="Style20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標楷體" w:hAnsi="標楷體" w:eastAsia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區塊文字"/>
    <w:basedOn w:val="Normal"/>
    <w:qFormat/>
    <w:pPr>
      <w:ind w:left="600" w:right="761" w:hanging="0"/>
    </w:pPr>
    <w:rPr>
      <w:rFonts w:eastAsia="華康細圓體;Arial Unicode MS"/>
      <w:sz w:val="28"/>
      <w:szCs w:val="20"/>
    </w:rPr>
  </w:style>
  <w:style w:type="paragraph" w:styleId="2">
    <w:name w:val="本文 2"/>
    <w:basedOn w:val="Normal"/>
    <w:qFormat/>
    <w:pPr>
      <w:spacing w:lineRule="exact" w:line="360"/>
      <w:ind w:right="761" w:hanging="0"/>
    </w:pPr>
    <w:rPr>
      <w:rFonts w:eastAsia="華康細圓體;Arial Unicode M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文鼎細圓;新細明體" w:hAnsi="文鼎細圓;新細明體" w:eastAsia="文鼎細圓;新細明體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細明體" w:hAnsi="DFYuanMedium-B5;細明體" w:eastAsia="DFYuanMedium-B5;細明體" w:cs="DFYuanMedium-B5;細明體"/>
      <w:color w:val="000000"/>
      <w:sz w:val="24"/>
      <w:szCs w:val="24"/>
      <w:lang w:val="en-US" w:eastAsia="zh-TW" w:bidi="ar-SA"/>
    </w:rPr>
  </w:style>
  <w:style w:type="paragraph" w:styleId="CM5">
    <w:name w:val="CM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r.gov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1:00Z</dcterms:created>
  <dc:creator>ner</dc:creator>
  <dc:description/>
  <cp:keywords/>
  <dc:language>en-US</dc:language>
  <cp:lastModifiedBy>高純德</cp:lastModifiedBy>
  <cp:lastPrinted>2016-02-23T15:47:00Z</cp:lastPrinted>
  <dcterms:modified xsi:type="dcterms:W3CDTF">2016-03-09T03:21:00Z</dcterms:modified>
  <cp:revision>2</cp:revision>
  <dc:subject/>
  <dc:title>國立教育廣播電臺---最好的教育夥伴</dc:title>
</cp:coreProperties>
</file>