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北市立圖書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份書展及每月一書講座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  <w:gridCol w:w="1080"/>
      </w:tblGrid>
      <w:tr>
        <w:trPr>
          <w:trHeight w:val="11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暑期閱讀」主題書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、各分館及民眾閱覽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月一書系列講座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若瑀的三十六堂表演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：劉若瑀（本書作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6:00Z</dcterms:created>
  <dc:creator>a308</dc:creator>
  <dc:description/>
  <cp:keywords/>
  <dc:language>en-US</dc:language>
  <cp:lastModifiedBy>AQAA-10310</cp:lastModifiedBy>
  <dcterms:modified xsi:type="dcterms:W3CDTF">2013-06-25T06:55:00Z</dcterms:modified>
  <cp:revision>3</cp:revision>
  <dc:subject/>
  <dc:title>臺北市立圖書館</dc:title>
</cp:coreProperties>
</file>