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益智魔法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94"/>
        <w:gridCol w:w="1835"/>
        <w:gridCol w:w="1843"/>
        <w:gridCol w:w="120"/>
        <w:gridCol w:w="1727"/>
        <w:gridCol w:w="1499"/>
      </w:tblGrid>
      <w:tr>
        <w:trPr>
          <w:trHeight w:val="8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天</w:t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面破冰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課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就上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師的遊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益智桌遊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創意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課程</w:t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團隊遊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課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益智桌遊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長遊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球課程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午餐及休息</w:t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球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氣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唱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蹟東室導覽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唱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蹟西室導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愛羊毛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故事屋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球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大挑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氣球課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大挑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型氣球玩創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羊毛氈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大挑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  <w:tr>
        <w:trPr>
          <w:trHeight w:val="4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館得依課程進行及學員上課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  <w:szCs w:val="24"/>
        </w:rPr>
        <w:t>彈性調整課程及順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程內容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魔術課程</w:t>
      </w:r>
    </w:p>
    <w:p>
      <w:pPr>
        <w:pStyle w:val="Style18"/>
        <w:ind w:left="47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獨創的魔術課程，搭配互動式講義，不僅可以學習到魔術技巧增加手指靈活度、更可以從與同儕之間的互動，學習自信心與表達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氣球課程</w:t>
      </w:r>
    </w:p>
    <w:p>
      <w:pPr>
        <w:pStyle w:val="Style18"/>
        <w:ind w:left="47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獨創的氣球課程，使用之氣球為高品質哥倫比亞進口氣球、耐用不易破損、適用於全年齡的孩童，從一開始的氣球遊戲建立起孩童不怕氣球的信心、開始動手去創作屬於自己的造型，並在學習中培養創造力及幾何構圖的思考邏輯，讓自己更有自信的獨立完成作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帶動跳舞時間</w:t>
      </w:r>
    </w:p>
    <w:p>
      <w:pPr>
        <w:pStyle w:val="Style18"/>
        <w:ind w:left="47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老師帶領的唱跳課程、可以讓平日久坐的孩子站起來運動並舒展心靈、訓練學童肢體協調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手做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羊毛氈</w:t>
      </w:r>
    </w:p>
    <w:p>
      <w:pPr>
        <w:pStyle w:val="Style18"/>
        <w:ind w:left="47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是一種非常好學會的特殊材料，學員從簡單的材料裡面找尋成就感、紓解壓力、發揮創意，並激發自己的創作潛能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桌遊創意邏輯開發</w:t>
      </w:r>
    </w:p>
    <w:p>
      <w:pPr>
        <w:pStyle w:val="Style18"/>
        <w:ind w:left="471" w:hanging="0"/>
        <w:rPr/>
      </w:pPr>
      <w:r>
        <w:rPr>
          <w:rFonts w:ascii="標楷體" w:hAnsi="標楷體" w:cs="標楷體" w:eastAsia="標楷體"/>
          <w:szCs w:val="24"/>
        </w:rPr>
        <w:t>在桌遊遊戲中一起創作不同的故事內容、在遊戲中讓學童再僅只是體驗桌遊內容，而更能激發學童彼此合作、共同創意之趣味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7:00Z</dcterms:created>
  <dc:creator>coolmagic</dc:creator>
  <dc:description/>
  <dc:language>en-US</dc:language>
  <cp:lastModifiedBy>林依祈</cp:lastModifiedBy>
  <cp:lastPrinted>2015-10-07T16:15:00Z</cp:lastPrinted>
  <dcterms:modified xsi:type="dcterms:W3CDTF">2016-04-25T03:27:00Z</dcterms:modified>
  <cp:revision>2</cp:revision>
  <dc:subject/>
  <dc:title/>
</cp:coreProperties>
</file>