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探索中興人文歷史之旅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宗旨：為增進本府省政資料館展示教育功能，設計學童校外參訪活動，以寓教於樂方式，讓學生透過快樂且充實的知性學習，體驗人文藝術，瞭解國家建設及認識歷史文化。</w:t>
      </w:r>
    </w:p>
    <w:p>
      <w:pPr>
        <w:pStyle w:val="Normal"/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灣省政府（教文及資料組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及名額：國中、國小（中、高年級為原則）學生，每梯次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臺灣省政資料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南投市中興新村中正路二號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核章後，傳真（</w:t>
      </w:r>
      <w:r>
        <w:rPr>
          <w:rFonts w:eastAsia="標楷體" w:cs="標楷體" w:ascii="標楷體" w:hAnsi="標楷體"/>
          <w:sz w:val="28"/>
          <w:szCs w:val="28"/>
        </w:rPr>
        <w:t>049-2372965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〔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3260@ems.tpg.gov.tw</w:t>
        </w:r>
      </w:hyperlink>
      <w:r>
        <w:rPr>
          <w:rFonts w:ascii="標楷體" w:hAnsi="標楷體" w:cs="標楷體" w:eastAsia="標楷體"/>
          <w:sz w:val="28"/>
          <w:szCs w:val="28"/>
        </w:rPr>
        <w:t>〕莊春里小姐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及報名表等相關資訊可至臺灣省政府網站（</w:t>
      </w:r>
      <w:r>
        <w:rPr>
          <w:rFonts w:eastAsia="標楷體" w:cs="標楷體" w:ascii="標楷體" w:hAnsi="標楷體"/>
          <w:sz w:val="28"/>
          <w:szCs w:val="28"/>
        </w:rPr>
        <w:t>http://www.tpg.gov.tw</w:t>
      </w:r>
      <w:r>
        <w:rPr>
          <w:rFonts w:ascii="標楷體" w:hAnsi="標楷體" w:cs="標楷體" w:eastAsia="標楷體"/>
          <w:sz w:val="28"/>
          <w:szCs w:val="28"/>
        </w:rPr>
        <w:t>）最新消息（公佈欄）查詢下載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本府審酌接待容量及依循學校報名先後等因素核定後，復知申請學校到館參訪日期。</w:t>
      </w:r>
    </w:p>
    <w:p>
      <w:pPr>
        <w:pStyle w:val="TextBodyIndent"/>
        <w:spacing w:lineRule="auto" w:line="312" w:before="0" w:after="0"/>
        <w:rPr/>
      </w:pPr>
      <w:r>
        <w:rPr/>
        <w:t>八、活動當日師生午餐由主辦單位提供，活動內容詳見附表二。</w:t>
      </w:r>
    </w:p>
    <w:p>
      <w:pPr>
        <w:pStyle w:val="Normal"/>
        <w:snapToGrid w:val="false"/>
        <w:spacing w:lineRule="auto" w:line="312"/>
        <w:ind w:left="2716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校配合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師生之交通、平安保險請自行辦理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12"/>
        <w:ind w:left="1440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學校配合維持秩序安全，遵守參觀禮儀，避免喧嘩，服從館員指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參訪後，如臨時因故無法成行者，應於活動日五天前告知本府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內容如有變動，相關訊息將登載於本府網站。</w:t>
      </w:r>
      <w:r>
        <w:br w:type="page"/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3420"/>
        <w:gridCol w:w="540"/>
        <w:gridCol w:w="74"/>
        <w:gridCol w:w="1310"/>
        <w:gridCol w:w="2036"/>
      </w:tblGrid>
      <w:tr>
        <w:trPr>
          <w:trHeight w:val="98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報名表</w:t>
            </w:r>
          </w:p>
        </w:tc>
      </w:tr>
      <w:tr>
        <w:trPr>
          <w:trHeight w:val="8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學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縣市　　　　　　學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班別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日期，以利安排。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邀單位另行通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臺灣省政府教文及資料組－莊春里小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4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7296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0@ems.tpg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核章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3724"/>
        <w:gridCol w:w="3442"/>
      </w:tblGrid>
      <w:tr>
        <w:trPr>
          <w:trHeight w:val="108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程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10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9: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入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政資料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中興八景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資料館荷園攬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荷園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展示導覽解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各陳列室（區）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2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問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（午餐）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采風（學校自行安排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10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616" w:leader="none"/>
      </w:tabs>
      <w:snapToGrid w:val="false"/>
      <w:spacing w:before="72" w:after="0"/>
      <w:ind w:left="198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99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16" w:leader="none"/>
      </w:tabs>
      <w:snapToGrid w:val="false"/>
      <w:spacing w:before="72" w:after="0"/>
      <w:ind w:left="1904" w:hanging="1904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866" w:hanging="84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260@ems.tp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46:00Z</dcterms:created>
  <dc:creator>h0016</dc:creator>
  <dc:description/>
  <cp:keywords/>
  <dc:language>en-US</dc:language>
  <cp:lastModifiedBy>林依祈</cp:lastModifiedBy>
  <cp:lastPrinted>2015-03-04T17:18:00Z</cp:lastPrinted>
  <dcterms:modified xsi:type="dcterms:W3CDTF">2016-05-01T23:46:00Z</dcterms:modified>
  <cp:revision>2</cp:revision>
  <dc:subject/>
  <dc:title>「資料館逗陣走</dc:title>
</cp:coreProperties>
</file>