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9:00Z</dcterms:created>
  <dc:creator>聶良憲</dc:creator>
  <dc:description/>
  <dc:language>en-US</dc:language>
  <cp:lastModifiedBy>楊舒菁</cp:lastModifiedBy>
  <cp:lastPrinted>2015-11-12T10:41:00Z</cp:lastPrinted>
  <dcterms:modified xsi:type="dcterms:W3CDTF">2016-05-05T01:19:00Z</dcterms:modified>
  <cp:revision>2</cp:revision>
  <dc:subject/>
  <dc:title>《行政訴訟文書使用電信傳真或其他科技設備作業辦法修正總說明（103</dc:title>
</cp:coreProperties>
</file>