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立明德國民中學</w:t>
      </w:r>
      <w:r>
        <w:rPr>
          <w:rFonts w:eastAsia="標楷體" w:cs="標楷體" w:ascii="標楷體" w:hAnsi="標楷體"/>
          <w:b/>
          <w:szCs w:val="36"/>
        </w:rPr>
        <w:t>104</w:t>
      </w:r>
      <w:r>
        <w:rPr>
          <w:rFonts w:ascii="標楷體" w:hAnsi="標楷體" w:cs="標楷體" w:eastAsia="標楷體"/>
          <w:b/>
          <w:szCs w:val="36"/>
        </w:rPr>
        <w:t>學年度親師增能講座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家庭教育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教育部國民中小學九年一貫課程綱要重大議題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涯發展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家庭教育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生命教育工作年度實施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生涯發展教育年度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加強家長親職知能，了解與陪伴孩子面對學習上的問題，建立良性親子互動關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師長了解學生在學習上的問題，增進教學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臺北市公私立國中暨高中職學生家長及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地點：本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家庭教育中心（臺北市北投區明德路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/>
        <w:t>講座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562"/>
        <w:gridCol w:w="2568"/>
      </w:tblGrid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/5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21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孩子走一段學習路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與孩子一同面對學習大小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志恆 </w:t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商心理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）止。（當日現場報名亦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家長請直接填寫報名表撕下繳回輔導室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意參加的教師，請逕行至臺北市教師在職研習網報名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本校停車位有限無法提供外賓停車，請搭乘大眾運輸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明德國中輔導室輔導組林彥君組長，電話</w:t>
      </w:r>
      <w:r>
        <w:rPr>
          <w:rFonts w:eastAsia="標楷體" w:cs="標楷體" w:ascii="標楷體" w:hAnsi="標楷體"/>
          <w:sz w:val="26"/>
          <w:szCs w:val="26"/>
        </w:rPr>
        <w:t>2823-253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經費：由本校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陳校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儷粗黑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9:00Z</dcterms:created>
  <dc:creator>1810</dc:creator>
  <dc:description/>
  <dc:language>en-US</dc:language>
  <cp:lastModifiedBy>曾振峰</cp:lastModifiedBy>
  <cp:lastPrinted>2016-04-14T15:10:00Z</cp:lastPrinted>
  <dcterms:modified xsi:type="dcterms:W3CDTF">2016-05-05T03:29:00Z</dcterms:modified>
  <cp:revision>2</cp:revision>
  <dc:subject/>
  <dc:title/>
</cp:coreProperties>
</file>