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第七屆中華經典詩文誦讀交流暨教學心得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活動企劃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學校版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2932430" cy="5372100"/>
            <wp:effectExtent l="0" t="0" r="0" b="0"/>
            <wp:wrapTight wrapText="bothSides">
              <wp:wrapPolygon edited="0">
                <wp:start x="-74" y="0"/>
                <wp:lineTo x="-74" y="21555"/>
                <wp:lineTo x="21600" y="2155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24"/>
        </w:rPr>
      </w:pPr>
      <w:r>
        <w:rPr>
          <w:rFonts w:eastAsia="標楷體" w:cs="標楷體" w:ascii="標楷體" w:hAnsi="標楷體"/>
          <w:color w:val="000000"/>
          <w:sz w:val="56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pacing w:val="100"/>
          <w:sz w:val="36"/>
          <w:szCs w:val="36"/>
        </w:rPr>
        <w:t>日</w:t>
      </w:r>
    </w:p>
    <w:p>
      <w:pPr>
        <w:pStyle w:val="Normal"/>
        <w:snapToGrid w:val="false"/>
        <w:ind w:left="1920" w:firstLine="480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100"/>
          <w:sz w:val="36"/>
          <w:szCs w:val="36"/>
        </w:rPr>
      </w:r>
    </w:p>
    <w:p>
      <w:pPr>
        <w:pStyle w:val="Normal"/>
        <w:snapToGrid w:val="false"/>
        <w:ind w:left="2400" w:firstLine="480"/>
        <w:rPr>
          <w:rFonts w:ascii="標楷體" w:hAnsi="標楷體" w:eastAsia="標楷體" w:cs="標楷體"/>
          <w:bCs/>
          <w:color w:val="000000"/>
          <w:spacing w:val="1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洽詢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中華經典文化教育協會</w:t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98-918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95-9083</w:t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聯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絡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蔡繡鸞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eastAsia="標楷體" w:cs="標楷體" w:ascii="標楷體" w:hAnsi="標楷體"/>
          <w:color w:val="000000"/>
          <w:sz w:val="32"/>
          <w:szCs w:val="32"/>
        </w:rPr>
        <w:t>12-582941</w:t>
      </w:r>
      <w:r>
        <w:br w:type="page"/>
      </w:r>
    </w:p>
    <w:p>
      <w:pPr>
        <w:pStyle w:val="Normal"/>
        <w:snapToGrid w:val="false"/>
        <w:ind w:left="2400" w:right="48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目   錄</w:t>
      </w:r>
    </w:p>
    <w:p>
      <w:pPr>
        <w:pStyle w:val="Normal"/>
        <w:spacing w:before="90" w:after="0"/>
        <w:ind w:right="482" w:hanging="0"/>
        <w:rPr/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</w:t>
      </w:r>
    </w:p>
    <w:p>
      <w:pPr>
        <w:pStyle w:val="Normal"/>
        <w:snapToGrid w:val="false"/>
        <w:spacing w:before="180" w:after="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展演交流暨研討會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before="18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預定表及說明</w:t>
      </w:r>
    </w:p>
    <w:p>
      <w:pPr>
        <w:pStyle w:val="Normal"/>
        <w:snapToGrid w:val="false"/>
        <w:spacing w:before="180" w:after="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</w:t>
      </w:r>
    </w:p>
    <w:p>
      <w:pPr>
        <w:pStyle w:val="Normal"/>
        <w:snapToGrid w:val="false"/>
        <w:spacing w:before="180" w:after="0"/>
        <w:ind w:left="78" w:firstLine="4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研習時數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、辦理單位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州市教育局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州市中小學德育學會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單位：華梵大學</w:t>
      </w:r>
    </w:p>
    <w:p>
      <w:pPr>
        <w:pStyle w:val="Normal"/>
        <w:spacing w:before="90" w:after="0"/>
        <w:ind w:left="640" w:hanging="64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、計畫實施時程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pacing w:before="90" w:after="0"/>
        <w:rPr>
          <w:rFonts w:ascii="標楷體" w:hAnsi="標楷體" w:eastAsia="標楷體" w:cs="標楷體"/>
          <w:bCs/>
          <w:color w:val="003300"/>
          <w:sz w:val="28"/>
          <w:szCs w:val="28"/>
        </w:rPr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伍、報名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</w:t>
      </w:r>
      <w:r>
        <w:rPr>
          <w:rFonts w:ascii="標楷體" w:hAnsi="標楷體" w:cs="Arial" w:eastAsia="標楷體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詩文誦讀交流展演‧觀摩報名表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Cs/>
          <w:color w:val="003300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附件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華梵大學境教設施導覽圖</w:t>
      </w:r>
      <w:r>
        <w:br w:type="page"/>
      </w:r>
    </w:p>
    <w:p>
      <w:pPr>
        <w:pStyle w:val="Normal"/>
        <w:ind w:right="482" w:hanging="0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3300"/>
          <w:sz w:val="32"/>
          <w:szCs w:val="32"/>
        </w:rPr>
        <w:t>壹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、活動計畫內容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岸攜手共辦“中小學生中華經典詩文誦讀交流展演暨文化經典研討會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「經典文學與現代流行文化的相遇」，擺脫刻板的學科學習模式，開啟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詩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興趣，進而能領略經典文學的智慧與優美，期許在此般的潛移默化中，讓知識轉化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養分，營造誦讀經典文學的文藝氣氛與風氣。</w:t>
      </w:r>
    </w:p>
    <w:p>
      <w:pPr>
        <w:pStyle w:val="Normal"/>
        <w:snapToGrid w:val="false"/>
        <w:spacing w:lineRule="exact" w:line="400" w:before="9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八日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蘇州中小學師生在臺進行教學研究、探討與成果交流。包括中華經典誦讀展演、學校經典詩文課堂教學交流研討、兩岸國學文化交流研習，希望透過兩岸實施經典教育活動的成功經驗，將經典落實於日常生活當中，以使學子達到品德端正，文質彬彬，謙恭有禮為目標。代表學校簡報之教師需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教學資料，及書面報告或可現場示範演練。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形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新細明體;PMingLiU" w:eastAsia="標楷體"/>
          <w:sz w:val="28"/>
          <w:szCs w:val="28"/>
        </w:rPr>
        <w:t>堅持「百花齊放」的原則，不拘泥於形式，鼓勵創新，可誦、可吟、可唱、可舞。獨誦、齊誦、對誦、配樂朗誦均可，詩情畫意的背景，情境表演。服裝不限，可古可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由各校派代表參加，將以簡報及分組討論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隊伍往返機票及在臺期間觀光旅遊費用自理。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之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餐飲、住宿及交通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爭取政府及社會資源來挹注。</w:t>
      </w:r>
    </w:p>
    <w:p>
      <w:pPr>
        <w:pStyle w:val="Normal"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展演交流暨研討會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華梵大學（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岸各四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、各兩所中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預定兩岸參加師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00" w:before="0" w:after="180"/>
        <w:ind w:left="10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與會老師代表進行經典教學心得分享、教學成果報告暨經典示範教學。與會學生進行經典交流表演及才藝展現。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47"/>
        <w:gridCol w:w="5040"/>
      </w:tblGrid>
      <w:tr>
        <w:trPr>
          <w:trHeight w:val="5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對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州市</w:t>
            </w:r>
          </w:p>
        </w:tc>
      </w:tr>
      <w:tr>
        <w:trPr>
          <w:trHeight w:val="16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小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小學</w:t>
            </w:r>
          </w:p>
        </w:tc>
      </w:tr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○○國民中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中學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蘇州○○中學</w:t>
            </w:r>
          </w:p>
        </w:tc>
      </w:tr>
    </w:tbl>
    <w:p>
      <w:pPr>
        <w:pStyle w:val="Normal"/>
        <w:widowControl/>
        <w:tabs>
          <w:tab w:val="clear" w:pos="480"/>
          <w:tab w:val="left" w:pos="7115" w:leader="none"/>
        </w:tabs>
        <w:snapToGrid w:val="false"/>
        <w:spacing w:lineRule="exact" w:line="420" w:before="180" w:after="18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行程預定表及說明：如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340"/>
      </w:tblGrid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桃園中正機場接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ind w:left="1040" w:hanging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：歡迎晚宴，敬邀長官及協辦單位出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海霸王餐廳</w:t>
            </w:r>
          </w:p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北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北路三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5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樓</w:t>
            </w:r>
          </w:p>
        </w:tc>
      </w:tr>
      <w:tr>
        <w:trPr>
          <w:trHeight w:val="4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日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彩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石碇區華梵路一號</w:t>
            </w:r>
          </w:p>
        </w:tc>
      </w:tr>
      <w:tr>
        <w:trPr>
          <w:trHeight w:val="75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兩岸學生代表交流、展演活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晚上：老街觀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深坑老街</w:t>
            </w:r>
          </w:p>
        </w:tc>
      </w:tr>
      <w:tr>
        <w:trPr>
          <w:trHeight w:val="13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夜宿華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、下午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：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岸經典教育交流分享暨教學心得研討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活動規劃：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華梵校園風光、分組討論暨總結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活動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</w:tc>
      </w:tr>
      <w:tr>
        <w:trPr>
          <w:trHeight w:val="8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：兩岸教師分組討論暨總結及經典誦讀教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：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、誠品書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61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：國學大師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全體參加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華梵大學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九份老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：九份老街</w:t>
            </w:r>
          </w:p>
        </w:tc>
      </w:tr>
      <w:tr>
        <w:trPr>
          <w:trHeight w:val="5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午：參訪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**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國小地址：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：臺灣寶島名勝旅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四至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灣寶島名勝旅遊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午：桃園中正機場送機</w:t>
            </w:r>
          </w:p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 w:before="9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示範演出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大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獲教育局頒贈演出證明、臺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行政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校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教師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敘獎部份由教育局另案發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學校教師凡報名參加本次兩岸經典教育交流分享暨教學心得研討會，採以公假方式處理，可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http://insc.tp.edu.tw/index/DefBod.aspx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「臺北市教師在職研習網報名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全程參與者，可認列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貳、辦理單位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州市教育局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經典文化教育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蘇州市中小學德育學會</w:t>
      </w:r>
    </w:p>
    <w:p>
      <w:pPr>
        <w:pStyle w:val="Normal"/>
        <w:snapToGrid w:val="false"/>
        <w:spacing w:lineRule="exact" w:line="42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單位：華梵大學</w:t>
      </w:r>
    </w:p>
    <w:p>
      <w:pPr>
        <w:pStyle w:val="Normal"/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參</w:t>
      </w:r>
      <w:r>
        <w:rPr/>
        <w:t>、計畫實施時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rHeight w:val="63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計畫時間</w:t>
            </w:r>
          </w:p>
        </w:tc>
        <w:tc>
          <w:tcPr>
            <w:tcW w:w="75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作內容</w:t>
            </w:r>
          </w:p>
        </w:tc>
      </w:tr>
      <w:tr>
        <w:trPr>
          <w:trHeight w:val="672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書撰寫、執行方案定案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主協辦單位協調會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.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梵大學場勘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53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15-3.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局發文至各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臺北市教育局經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拜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約暨確認學校參與意願</w:t>
            </w:r>
          </w:p>
        </w:tc>
      </w:tr>
      <w:tr>
        <w:trPr>
          <w:trHeight w:val="1939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親子共讀家庭報名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臺北學校參與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察活動場地</w:t>
            </w:r>
          </w:p>
        </w:tc>
      </w:tr>
      <w:tr>
        <w:trPr>
          <w:trHeight w:val="152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2-5.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籌備會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活動場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蘇州語委辦雙向溝通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親自拜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入臺證事宜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-6.15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齊各校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簡介、教師簡報及文字檔、表演規劃表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6-6.30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印研討會手冊等相關書面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學生及教師榮譽證書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召開志工說明會</w:t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9-7.16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成果特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光碟及照片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.18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結會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會計原始憑證及成果資料送教育局辦理核撥銷事宜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Cs/>
          <w:color w:val="003300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 xml:space="preserve">預期效果 </w:t>
      </w:r>
    </w:p>
    <w:p>
      <w:pPr>
        <w:pStyle w:val="Normal"/>
        <w:snapToGrid w:val="false"/>
        <w:spacing w:lineRule="exact" w:line="400" w:before="90" w:after="0"/>
        <w:ind w:left="104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兩岸文化教育團體和學校合辦以誦讀及書寫中華經典為主題 的中小學生交流活動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朗朗誦讀優美詩詞章句裡，以文會友，相互觀摩了解，拉近距離，雙向文化交流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傳誦中華經典，弘揚中華文化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每年兩岸攜手共辦“中小學生中華經典詩文誦讀比賽暨文化經典夏令營”，宣傳經典誦讀，參訪中華經典誦讀基地，爭取社會支援，多方面籌措經典誦讀活動資金，讓源遠流長古文詩詞歌賦的音律、聲韻、字體、結構、字形、意境、形象之美，撼動全世界您我的心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透過創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模式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以古詩配樂朗誦。意境悠遠的民族音樂，富有感染力的誦讀，產生感其聲，領其情，彷彿來到了古遠的年代，和詩人們進行心靈的溝通。濃厚的誦讀氛圍在此間油然而升。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建古詩文立體多元的學習體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古聖先賢智慧精粹得以多角度的宣揚與傳承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與新課程改革相結合，與德育工作相結合，與校園文化建設相結合與家庭、社會教育相結合。以此兩岸聯結的活動作為經典文化教育提綱挈領的中心樞紐。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將經典教育與學生道德品格、行爲習慣養成教育緊密結合。引用聖賢的智慧，教導稟性良善的學子，開展設計內容和形式與經典教育相結合的遊戲或比賽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sz w:val="28"/>
          <w:szCs w:val="28"/>
        </w:rPr>
        <w:t>五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「經典生活化‧生活經典化」</w:t>
      </w:r>
      <w:r>
        <w:rPr>
          <w:rFonts w:ascii="標楷體" w:hAnsi="標楷體" w:cs="Tahoma"/>
          <w:color w:val="000000"/>
          <w:kern w:val="0"/>
          <w:sz w:val="28"/>
          <w:szCs w:val="28"/>
        </w:rPr>
        <w:t>是中華民族五千年歷史的縮影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透過經典生活化的學習，落實人文道德生命教育，將經典意涵應用在現實生活中作為當代大中華文化的潮流，並秉持活用經典態度順應瞬息萬變的環境，</w:t>
      </w:r>
      <w:r>
        <w:rPr>
          <w:rFonts w:ascii="標楷體" w:hAnsi="標楷體" w:cs="標楷體"/>
          <w:color w:val="000000"/>
          <w:sz w:val="28"/>
          <w:szCs w:val="28"/>
        </w:rPr>
        <w:t>擔負起經典文化扎根教育的實踐者，讓未來遠景有了開創實現的源頭活水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六、兩岸誦讀經典走進校園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增進學生閱讀、背誦、創作、口頭表達等方面的進步，創造兩岸學生交流學習、溝通的機會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引導下一代正確價值觀，讓人類闊步邁向健康幸福的新世紀生活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創建圓滿和諧世界。</w:t>
      </w:r>
    </w:p>
    <w:p>
      <w:pPr>
        <w:pStyle w:val="TextBodyIndent"/>
        <w:tabs>
          <w:tab w:val="clear" w:pos="480"/>
          <w:tab w:val="left" w:pos="240" w:leader="none"/>
          <w:tab w:val="left" w:pos="854" w:leader="none"/>
        </w:tabs>
        <w:spacing w:lineRule="exact" w:line="400"/>
        <w:ind w:left="1040" w:hanging="560"/>
        <w:rPr/>
      </w:pPr>
      <w:r>
        <w:rPr>
          <w:rFonts w:ascii="標楷體" w:hAnsi="標楷體" w:cs="標楷體"/>
          <w:color w:val="000000"/>
          <w:kern w:val="0"/>
          <w:sz w:val="28"/>
          <w:szCs w:val="28"/>
        </w:rPr>
        <w:t>七、建立兩岸中小學生，乃至大專青年交流學習模式，提昇學生生活自理能力，增進人際互動溝通力，深入了解當地生活背景，進行文化交流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3300"/>
          <w:kern w:val="0"/>
          <w:sz w:val="32"/>
          <w:szCs w:val="32"/>
        </w:rPr>
        <w:t>伍、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中華經典詩文誦讀交流暨教學心得研討會</w:t>
      </w:r>
      <w:r>
        <w:rPr>
          <w:rFonts w:ascii="標楷體" w:hAnsi="標楷體" w:cs="Arial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righ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:45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華梵大學「覺照樓」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樓：國際會議廳</w:t>
      </w:r>
    </w:p>
    <w:p>
      <w:pPr>
        <w:pStyle w:val="Normal"/>
        <w:spacing w:lineRule="exact" w:line="480"/>
        <w:ind w:right="3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或單位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總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38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手機號碼：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E-mail:                       </w:t>
      </w:r>
      <w:r>
        <w:rPr/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所屬部門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文化志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請自備環保碗筷、水杯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9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表可自行影印使用！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問題，請洽詢中華經典文化教育協會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蘇州中小學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七屆中華經典詩文誦讀交流展演‧觀摩報名表</w:t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right="3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30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新北市石碇區華梵路一號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華梵大學「之安館」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樓：國際交誼廳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預參與節目觀賞 學校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單位名稱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人數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大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　　　　　　　 聯絡人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　　　　　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　手機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/Email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 xml:space="preserve">預提供節目演出 請填寫下表。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927"/>
        <w:gridCol w:w="1499"/>
        <w:gridCol w:w="644"/>
        <w:gridCol w:w="834"/>
        <w:gridCol w:w="141"/>
        <w:gridCol w:w="1925"/>
      </w:tblGrid>
      <w:tr>
        <w:trPr>
          <w:trHeight w:val="717" w:hRule="atLeast"/>
        </w:trPr>
        <w:tc>
          <w:tcPr>
            <w:tcW w:w="14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名稱</w:t>
            </w:r>
          </w:p>
        </w:tc>
        <w:tc>
          <w:tcPr>
            <w:tcW w:w="442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206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個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7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90" w:after="9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表演節目內容包含歌詞、劇本旁白、音樂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節目介紹詞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主持人介紹節目的參考內容）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名單</w:t>
            </w:r>
          </w:p>
        </w:tc>
        <w:tc>
          <w:tcPr>
            <w:tcW w:w="7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志工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演出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鐘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音響、道具請另附需求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538" w:hanging="357"/>
        <w:rPr>
          <w:rFonts w:ascii="標楷體" w:hAnsi="標楷體" w:eastAsia="標楷體" w:cs="標楷體"/>
          <w:bCs/>
          <w:color w:val="003300"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此表可影印使用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38" w:hanging="357"/>
        <w:rPr/>
      </w:pPr>
      <w:r>
        <w:rPr>
          <w:rFonts w:ascii="標楷體" w:hAnsi="標楷體" w:cs="標楷體" w:eastAsia="標楷體"/>
        </w:rPr>
        <w:t>如有任何問題，請洽詢中華經典文化教育協會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98-9181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1"/>
        </w:tabs>
        <w:ind w:left="54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ockname2">
    <w:name w:val="blockname2"/>
    <w:qFormat/>
    <w:rPr>
      <w:color w:val="444444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440" w:hanging="0"/>
    </w:pPr>
    <w:rPr>
      <w:rFonts w:eastAsia="標楷體"/>
      <w:color w:val="00CC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rFonts w:eastAsia="標楷體"/>
      <w:kern w:val="0"/>
    </w:rPr>
  </w:style>
  <w:style w:type="paragraph" w:styleId="Pstyle">
    <w:name w:val="pstyle"/>
    <w:basedOn w:val="Normal"/>
    <w:qFormat/>
    <w:pPr>
      <w:widowControl/>
      <w:spacing w:before="0" w:after="75"/>
      <w:ind w:firstLine="375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7:00Z</dcterms:created>
  <dc:creator>Smile</dc:creator>
  <dc:description/>
  <cp:keywords/>
  <dc:language>en-US</dc:language>
  <cp:lastModifiedBy>高純德</cp:lastModifiedBy>
  <cp:lastPrinted>2016-03-28T20:58:00Z</cp:lastPrinted>
  <dcterms:modified xsi:type="dcterms:W3CDTF">2016-05-09T09:01:00Z</dcterms:modified>
  <cp:revision>3</cp:revision>
  <dc:subject/>
  <dc:title>大葉大學第一屆詩詞吟唱、朗讀比賽企劃書</dc:title>
</cp:coreProperties>
</file>