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臺科大應用外語體驗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三部曲】</w:t>
      </w:r>
    </w:p>
    <w:p>
      <w:pPr>
        <w:pStyle w:val="Normal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局戲，讓英語融入這場戲中，自然的在情境中被使用。</w:t>
            </w:r>
          </w:p>
          <w:p>
            <w:pPr>
              <w:pStyle w:val="1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情境，讓喜、怒、哀、樂、成功、失敗都在這場局戲中，讓孩子學習面對自己的每種不同心情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夯桌遊局戲，喚醒你的英語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搞笑英文電影中文配音，讓翻譯力更進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己開店當老闆，學會英語叫賣，設計英語廣告單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科技大學教室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教育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，加入會員並線上報名，初次報名或參加本中心營隊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次以上者須繳交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元會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額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午餐、所需實作工具及材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學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作品活動結束可自行留作紀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現場提供之材料請留在現場，勿自行攜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宜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姐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6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160" w:hanging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指導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王瑞蓉 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科技大學　應用外語系碩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美國</w:t>
      </w:r>
      <w:r>
        <w:rPr>
          <w:rFonts w:eastAsia="標楷體" w:cs="標楷體" w:ascii="標楷體" w:hAnsi="標楷體"/>
          <w:color w:val="000000"/>
          <w:sz w:val="28"/>
          <w:szCs w:val="28"/>
        </w:rPr>
        <w:t>William Woods University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科學系學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歷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T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CLUB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教師俱樂部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起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師訓總講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Wake Up, English</w:t>
      </w:r>
      <w:r>
        <w:rPr>
          <w:rFonts w:ascii="標楷體" w:hAnsi="標楷體" w:cs="標楷體" w:eastAsia="標楷體"/>
          <w:color w:val="000000"/>
          <w:sz w:val="28"/>
          <w:szCs w:val="28"/>
        </w:rPr>
        <w:t>瘋英語情境局戲課程研發發起人及師訓總講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灣科技大學語言中心助教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美國小學移民家庭英語協助教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希爾頓飯店商務客層專任翻譯秘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樹林分局警務人員英語課程講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師德英語兼職書評撰稿人等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活動內容</w:t>
      </w:r>
    </w:p>
    <w:p>
      <w:pPr>
        <w:pStyle w:val="Normal"/>
        <w:spacing w:before="36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5690870" cy="519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519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5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規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0" w:name="_Hlk419408310"/>
                                  <w:bookmarkStart w:id="1" w:name="OLE_LINK5"/>
                                  <w:bookmarkStart w:id="2" w:name="OLE_LINK4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見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流程及師資介紹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介紹及分組時間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桌遊、局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局－眼明手快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局戲單字句型庫教學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起耳朵，戰局開始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局－迷宮尋寶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局戲單字句型庫教學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音辨位大競賽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局戲規則及示範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醒醒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熱門英語歌曲教唱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播趣味英文影片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來中文配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r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局局戲導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局戲情境設定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局戲單字句型庫再複習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始局戲，尋寶開始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戰略及心情抒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醒醒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習單字句型及歌曲對話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播趣味英文影片　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來中文配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rt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局局戲導入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hopping Fun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局戲情境設定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局戲單字句型庫教學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局戲規則及示範進行</w:t>
                                  </w:r>
                                </w:p>
                                <w:p>
                                  <w:pPr>
                                    <w:pStyle w:val="1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想開什麼店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醒醒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習單字句型及歌曲對話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行開店，設計店面及英文海報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台促銷自家商品，訓練英語口說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購物闖關賽開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!!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出採買清單，準備出發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對關主題目，採買開始！</w:t>
                                  </w:r>
                                </w:p>
                                <w:p>
                                  <w:pPr>
                                    <w:pStyle w:val="1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快買齊清單商品的組別獲勝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409.4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5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規劃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3" w:name="_Hlk419408310"/>
                            <w:bookmarkStart w:id="4" w:name="OLE_LINK5"/>
                            <w:bookmarkStart w:id="5" w:name="OLE_LINK4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eastAsia="標楷體" w:cs="標楷體" w:ascii="標楷體" w:hAnsi="標楷體"/>
                              </w:rPr>
                              <w:t>5/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見歡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流程及師資介紹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我介紹及分組時間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桌遊、局戲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局－眼明手快！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局戲單字句型庫教學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豎起耳朵，戰局開始！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局－迷宮尋寶記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局戲單字句型庫教學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音辨位大競賽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局戲規則及示範進行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醒醒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熱門英語歌曲教唱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播趣味英文影片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來中文配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rt A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局局戲導入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局戲情境設定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局戲單字句型庫再複習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始局戲，尋寶開始！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享戰略及心情抒發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醒醒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複習單字句型及歌曲對話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播趣味英文影片　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來中文配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rt B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局局戲導入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hopping Fun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局戲情境設定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局戲單字句型庫教學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局戲規則及示範進行</w:t>
                            </w:r>
                          </w:p>
                          <w:p>
                            <w:pPr>
                              <w:pStyle w:val="1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想開什麼店？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醒醒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複習單字句型及歌曲對話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行開店，設計店面及英文海報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台促銷自家商品，訓練英語口說能力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購物闖關賽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!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出採買清單，準備出發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答對關主題目，採買開始！</w:t>
                            </w:r>
                          </w:p>
                          <w:p>
                            <w:pPr>
                              <w:pStyle w:val="1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快買齊清單商品的組別獲勝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36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7715" cy="339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59:00Z</dcterms:created>
  <dc:creator>NTUST</dc:creator>
  <dc:description/>
  <cp:keywords/>
  <dc:language>en-US</dc:language>
  <cp:lastModifiedBy>林依祈</cp:lastModifiedBy>
  <cp:lastPrinted>2015-10-26T23:36:00Z</cp:lastPrinted>
  <dcterms:modified xsi:type="dcterms:W3CDTF">2016-05-09T23:59:00Z</dcterms:modified>
  <cp:revision>2</cp:revision>
  <dc:subject/>
  <dc:title>【台科大技職校院校際合作人才培育計畫】</dc:title>
</cp:coreProperties>
</file>