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10160</wp:posOffset>
            </wp:positionV>
            <wp:extent cx="7339330" cy="1031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510655" cy="415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833"/>
                              <w:gridCol w:w="3131"/>
                              <w:gridCol w:w="32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上課日期、時間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每週四、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下午二點至五點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跆拳道、烹飪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桌遊課、美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舞蹈課、戶外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母語文化課、音樂課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中山區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台北市原住民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台北市中山北路二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-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下午一點半至四點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每週三、週四、週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下午二點至五點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舞蹈課、音樂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英語課、烹飪課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戶外活動、職涯體驗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體育課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下午一點半至四點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南港與內湖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及國小學生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上午十點至十二點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舞蹈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美勞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電影欣賞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內湖區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東湖國宅上部落圖書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北市康寧路三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注意事項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日停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27.55pt;mso-wrap-distance-left:9pt;mso-wrap-distance-right:9pt;mso-wrap-distance-top:0pt;mso-wrap-distance-bottom:0pt;margin-top:1.3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833"/>
                        <w:gridCol w:w="3131"/>
                        <w:gridCol w:w="32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上課日期、時間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每週四、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下午二點至五點</w:t>
                            </w:r>
                          </w:p>
                        </w:tc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跆拳道、烹飪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桌遊課、美勞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舞蹈課、戶外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母語文化課、音樂課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中山區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台北市原住民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台北市中山北路二段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3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巷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8-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樓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下午一點半至四點</w:t>
                            </w:r>
                          </w:p>
                        </w:tc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每週三、週四、週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下午二點至五點</w:t>
                            </w:r>
                          </w:p>
                        </w:tc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舞蹈課、音樂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英語課、烹飪課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戶外活動、職涯體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體育課</w:t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下午一點半至四點</w:t>
                            </w:r>
                          </w:p>
                        </w:tc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南港與內湖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國中及國小學生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上午十點至十二點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舞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美勞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電影欣賞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內湖區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東湖國宅上部落圖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北市康寧路三段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巷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樓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253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注意事項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日停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4:00Z</dcterms:created>
  <dc:creator>User</dc:creator>
  <dc:description/>
  <cp:keywords/>
  <dc:language>en-US</dc:language>
  <cp:lastModifiedBy>林依祈</cp:lastModifiedBy>
  <dcterms:modified xsi:type="dcterms:W3CDTF">2016-06-02T03:14:00Z</dcterms:modified>
  <cp:revision>2</cp:revision>
  <dc:subject/>
  <dc:title/>
</cp:coreProperties>
</file>