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8600</wp:posOffset>
                </wp:positionH>
                <wp:positionV relativeFrom="paragraph">
                  <wp:posOffset>6120130</wp:posOffset>
                </wp:positionV>
                <wp:extent cx="0" cy="7086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81.9pt" to="-18pt,1039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914400</wp:posOffset>
                </wp:positionH>
                <wp:positionV relativeFrom="paragraph">
                  <wp:posOffset>30861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43pt" to="-72pt,24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28600</wp:posOffset>
                </wp:positionH>
                <wp:positionV relativeFrom="paragraph">
                  <wp:posOffset>2919730</wp:posOffset>
                </wp:positionV>
                <wp:extent cx="0" cy="7086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9.9pt" to="-18pt,787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3045</wp:posOffset>
                </wp:positionH>
                <wp:positionV relativeFrom="paragraph">
                  <wp:posOffset>-4445</wp:posOffset>
                </wp:positionV>
                <wp:extent cx="2752090" cy="7095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臺北市立新民國民中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學生運動服價目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原價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生存根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領取服裝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學生電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卡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</w:p>
                          <w:tbl>
                            <w:tblPr>
                              <w:tblW w:w="3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536"/>
                              <w:gridCol w:w="816"/>
                              <w:gridCol w:w="7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夏短衣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夏短褲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冬長衣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冬長褲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□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□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19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收款人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各位同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購買服裝如以套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請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項欄打ˇ，請依個人需要選購，若需零買，請註明購買件數及金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填價目表時，請三聯都填寫並核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繳費後請務必保留學生存根聯，且勿任意塗改數量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58.7pt;mso-wrap-distance-left:9.05pt;mso-wrap-distance-right:9.05pt;mso-wrap-distance-top:0pt;mso-wrap-distance-bottom:0pt;margin-top:-0.35pt;mso-position-vertical-relative:text;margin-left:-18.35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臺北市立新民國民中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學年度學生運動服價目表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原價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生存根聯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領取服裝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組別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學生電話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卡號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姓名：</w:t>
                      </w:r>
                    </w:p>
                    <w:tbl>
                      <w:tblPr>
                        <w:tblW w:w="3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536"/>
                        <w:gridCol w:w="816"/>
                        <w:gridCol w:w="720"/>
                        <w:gridCol w:w="1080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單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夏短衣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夏短褲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冬長衣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冬長褲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□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_________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□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19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寸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收款人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40" w:hanging="24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各位同學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：</w:t>
                      </w:r>
                      <w:r>
                        <w:rPr>
                          <w:b/>
                        </w:rPr>
                        <w:t>購買服裝如以套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請在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b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項欄打ˇ，請依個人需要選購，若需零買，請註明購買件數及金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填價目表時，請三聯都填寫並核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繳費後請務必保留學生存根聯，且勿任意塗改數量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33045</wp:posOffset>
                </wp:positionH>
                <wp:positionV relativeFrom="paragraph">
                  <wp:posOffset>6201410</wp:posOffset>
                </wp:positionV>
                <wp:extent cx="2685415" cy="720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臺北市立新民國民中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學生運動服價目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原價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校存根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學生電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卡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</w:p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536"/>
                              <w:gridCol w:w="736"/>
                              <w:gridCol w:w="7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夏短衣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夏短褲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冬長衣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冬長褲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□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□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19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收款人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各位同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購買服裝如以套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請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項欄打ˇ，請依個人需要選購，若需零買，請註明購買件數及金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填價目表時，請三聯都填寫並核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繳費後請務必保留學生存根聯，且勿任意塗改數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45pt;height:567.7pt;mso-wrap-distance-left:9.05pt;mso-wrap-distance-right:9.05pt;mso-wrap-distance-top:0pt;mso-wrap-distance-bottom:0pt;margin-top:488.3pt;mso-position-vertical-relative:text;margin-left:-18.35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臺北市立新民國民中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學年度學生運動服價目表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原價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校存根聯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組別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學生電話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卡號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姓名：</w:t>
                      </w:r>
                    </w:p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536"/>
                        <w:gridCol w:w="736"/>
                        <w:gridCol w:w="720"/>
                        <w:gridCol w:w="1080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夏短衣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夏短褲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冬長衣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冬長褲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□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_________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□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19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寸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收款人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40" w:hanging="24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各位同學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：</w:t>
                      </w:r>
                      <w:r>
                        <w:rPr>
                          <w:b/>
                        </w:rPr>
                        <w:t>購買服裝如以套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請在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b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項欄打ˇ，請依個人需要選購，若需零買，請註明購買件數及金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填價目表時，請三聯都填寫並核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繳費後請務必保留學生存根聯，且勿任意塗改數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31140</wp:posOffset>
                </wp:positionH>
                <wp:positionV relativeFrom="paragraph">
                  <wp:posOffset>3081655</wp:posOffset>
                </wp:positionV>
                <wp:extent cx="2752090" cy="72078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20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臺北市立新民國民中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學生運動服價目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原價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廠商存根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學生電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卡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</w:p>
                          <w:tbl>
                            <w:tblPr>
                              <w:tblW w:w="3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536"/>
                              <w:gridCol w:w="816"/>
                              <w:gridCol w:w="7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夏短衣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夏短褲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冬長衣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冬長褲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□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□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19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收款人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各位同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購買服裝如以套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請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項欄打ˇ，請依個人需要選購，若需零買，請註明購買件數及金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填價目表時，請三聯都填寫並核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繳費後請務必保留學生存根聯，且勿任意塗改數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67.55pt;mso-wrap-distance-left:9.05pt;mso-wrap-distance-right:9.05pt;mso-wrap-distance-top:0pt;mso-wrap-distance-bottom:0pt;margin-top:242.65pt;mso-position-vertical-relative:text;margin-left:-18.2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臺北市立新民國民中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學年度學生運動服價目表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原價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廠商存根聯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組別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學生電話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卡號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姓名：</w:t>
                      </w:r>
                    </w:p>
                    <w:tbl>
                      <w:tblPr>
                        <w:tblW w:w="3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536"/>
                        <w:gridCol w:w="816"/>
                        <w:gridCol w:w="720"/>
                        <w:gridCol w:w="1080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單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夏短衣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夏短褲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冬長衣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冬長褲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□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_________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□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19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寸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收款人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40" w:hanging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>
                          <w:b/>
                        </w:rPr>
                        <w:t>各位同學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：</w:t>
                      </w:r>
                      <w:r>
                        <w:rPr>
                          <w:b/>
                        </w:rPr>
                        <w:t>購買服裝如以套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請在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b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項欄打ˇ，請依個人需要選購，若需零買，請註明購買件數及金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填價目表時，請三聯都填寫並核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繳費後請務必保留學生存根聯，且勿任意塗改數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42:00Z</dcterms:created>
  <dc:creator>user</dc:creator>
  <dc:description/>
  <dc:language>en-US</dc:language>
  <cp:lastModifiedBy>林宏如</cp:lastModifiedBy>
  <cp:lastPrinted>2013-05-28T11:37:00Z</cp:lastPrinted>
  <dcterms:modified xsi:type="dcterms:W3CDTF">2013-05-28T03:42:00Z</dcterms:modified>
  <cp:revision>2</cp:revision>
  <dc:subject/>
  <dc:title/>
</cp:coreProperties>
</file>