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政府員工休閒登山健行社</w:t>
      </w:r>
      <w:r>
        <w:rPr>
          <w:rFonts w:eastAsia="標楷體" w:cs="標楷體" w:ascii="標楷體" w:hAnsi="標楷體"/>
          <w:b/>
          <w:bCs/>
          <w:sz w:val="48"/>
          <w:szCs w:val="48"/>
        </w:rPr>
        <w:t>102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活動計畫表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560"/>
        <w:gridCol w:w="480"/>
        <w:gridCol w:w="600"/>
        <w:gridCol w:w="1034"/>
        <w:gridCol w:w="1246"/>
        <w:gridCol w:w="3360"/>
        <w:gridCol w:w="1320"/>
        <w:gridCol w:w="1200"/>
        <w:gridCol w:w="2160"/>
      </w:tblGrid>
      <w:tr>
        <w:trPr>
          <w:trHeight w:val="1383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次</w:t>
            </w:r>
          </w:p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里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程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標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集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交通資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下車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製活動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路線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　　註</w:t>
            </w:r>
          </w:p>
          <w:p>
            <w:pPr>
              <w:pStyle w:val="Style16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程交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7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/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色水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關渡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淡水線關渡站、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關渡站下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關渡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淡水線紅樹林站。</w:t>
            </w:r>
          </w:p>
        </w:tc>
      </w:tr>
      <w:tr>
        <w:trPr>
          <w:trHeight w:val="297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/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派出所前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山幹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程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致國中站。</w:t>
            </w:r>
          </w:p>
        </w:tc>
      </w:tr>
      <w:tr>
        <w:trPr>
          <w:trHeight w:val="297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/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陽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麟光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文湖線麟光站下車，或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黎忠市場站下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麟光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忠市場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文湖線麟光站，或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97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/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柿子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厚宮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三街口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康寧醫院站。</w:t>
            </w:r>
          </w:p>
        </w:tc>
      </w:tr>
      <w:tr>
        <w:trPr>
          <w:trHeight w:val="297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/1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公坑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子坪服務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山站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二子坪站下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子坪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世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子坪站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返回陽明山。</w:t>
            </w:r>
          </w:p>
        </w:tc>
      </w:tr>
      <w:tr>
        <w:trPr>
          <w:trHeight w:val="2673" w:hRule="exact"/>
          <w:cantSplit w:val="true"/>
        </w:trPr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0" w:hanging="20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spacing w:lineRule="auto" w:line="480"/>
              <w:ind w:left="2080" w:hanging="20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表活動日期為預定時間如有變動請上臺北市稅捐稽徵處網站查詢。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http://www.tpctax.gov.tw/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本表健行路線仍應依活動當天嚮導指引路線為主，並參考當次活動地圖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預定行程若活動日因天災事變，經臺北市政府宣布停班停課，當日活動即自行取消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6838" w:h="23811"/>
      <w:pgMar w:left="720" w:right="680" w:gutter="0" w:header="0" w:top="964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2">
    <w:name w:val="P2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5">
    <w:name w:val="P5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ta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7:00Z</dcterms:created>
  <dc:creator>MiTAC Users</dc:creator>
  <dc:description/>
  <cp:keywords/>
  <dc:language>en-US</dc:language>
  <cp:lastModifiedBy>ct7650</cp:lastModifiedBy>
  <cp:lastPrinted>2012-02-14T10:35:00Z</cp:lastPrinted>
  <dcterms:modified xsi:type="dcterms:W3CDTF">2013-02-21T02:10:00Z</dcterms:modified>
  <cp:revision>15</cp:revision>
  <dc:subject/>
  <dc:title>　　　　　　　　　　</dc:title>
</cp:coreProperties>
</file>