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3825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446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635" cy="643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2555" cy="772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000" cy="774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4460" cy="437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636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635" cy="650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6365" cy="648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270" cy="646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8905" cy="645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8:00Z</dcterms:created>
  <dc:creator>kinnki</dc:creator>
  <dc:description/>
  <cp:keywords/>
  <dc:language>en-US</dc:language>
  <cp:lastModifiedBy>高純德</cp:lastModifiedBy>
  <dcterms:modified xsi:type="dcterms:W3CDTF">2016-06-24T07:28:00Z</dcterms:modified>
  <cp:revision>2</cp:revision>
  <dc:subject/>
  <dc:title>臺北市南港區東新國小鄉土活動計劃</dc:title>
</cp:coreProperties>
</file>