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新民國民中學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次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</w:rPr>
        <w:t>國文兼課教師甄選簡章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一次公告分次招考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教育部頒「中小學兼任代課及代理教師聘任辦法」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1848" w:hanging="1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即日起（報名後面談與口試，錄取即截止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1848" w:hanging="1848"/>
        <w:jc w:val="both"/>
        <w:rPr/>
      </w:pPr>
      <w:r>
        <w:rPr/>
        <w:t>需求科目及名額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394"/>
        <w:gridCol w:w="1417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期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賸餘課程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請先電話聯絡</w:t>
      </w:r>
      <w:r>
        <w:rPr>
          <w:rFonts w:ascii="標楷體" w:hAnsi="標楷體" w:cs="標楷體" w:eastAsia="標楷體"/>
          <w:sz w:val="28"/>
          <w:szCs w:val="28"/>
        </w:rPr>
        <w:t>，再備齊下列證件面談（以下證件請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乙份，並依序裝訂成冊，正本驗畢發還，影本留存本校）</w:t>
      </w:r>
    </w:p>
    <w:p>
      <w:pPr>
        <w:pStyle w:val="Normal"/>
        <w:snapToGrid w:val="false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分證影本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以上畢業證書影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合格教師證書影本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地點：</w:t>
      </w:r>
    </w:p>
    <w:p>
      <w:pPr>
        <w:pStyle w:val="Normal"/>
        <w:snapToGrid w:val="false"/>
        <w:ind w:left="1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新民國民中學教務處</w:t>
      </w:r>
    </w:p>
    <w:p>
      <w:pPr>
        <w:pStyle w:val="Normal"/>
        <w:snapToGrid w:val="false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地址：臺北市北投區新民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897-9001#200  </w:t>
      </w:r>
      <w:r>
        <w:rPr>
          <w:rFonts w:ascii="標楷體" w:hAnsi="標楷體" w:cs="標楷體" w:eastAsia="標楷體"/>
          <w:sz w:val="28"/>
          <w:szCs w:val="28"/>
        </w:rPr>
        <w:t>教務主任</w:t>
      </w:r>
    </w:p>
    <w:p>
      <w:pPr>
        <w:pStyle w:val="Normal"/>
        <w:snapToGrid w:val="false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具有國中該科教師資格者，退休教師亦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資料審查、面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新民國民中學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兼課教師甄選報名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78"/>
        <w:gridCol w:w="240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51"/>
        <w:gridCol w:w="1428"/>
      </w:tblGrid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姓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自行黏貼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組別（輔系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</w:rPr>
              <w:t>教師登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 xml:space="preserve">國中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字第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460"/>
        <w:ind w:left="1058" w:hanging="105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24" w:right="624" w:gutter="0" w:header="0" w:top="14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05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624" w:hanging="708"/>
      </w:pPr>
      <w:rPr/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  <w:rPr/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536" w:hanging="2240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2:00Z</dcterms:created>
  <dc:creator>USER</dc:creator>
  <dc:description/>
  <cp:keywords/>
  <dc:language>en-US</dc:language>
  <cp:lastModifiedBy>高純德</cp:lastModifiedBy>
  <cp:lastPrinted>2016-08-05T15:09:00Z</cp:lastPrinted>
  <dcterms:modified xsi:type="dcterms:W3CDTF">2016-08-15T01:13:00Z</dcterms:modified>
  <cp:revision>8</cp:revision>
  <dc:subject/>
  <dc:title>北市興雅國中代理教師甄選簡章</dc:title>
</cp:coreProperties>
</file>