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999"/>
        <w:gridCol w:w="2411"/>
        <w:gridCol w:w="3827"/>
      </w:tblGrid>
      <w:tr>
        <w:trPr>
          <w:trHeight w:val="390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28"/>
              </w:rPr>
              <w:t>兼職限制及違法兼職後續懲處相關規定</w:t>
            </w:r>
          </w:p>
        </w:tc>
      </w:tr>
      <w:tr>
        <w:trPr>
          <w:trHeight w:val="34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身分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兼職限制相關規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違法兼職後續懲處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懲戒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相關規定</w:t>
            </w:r>
          </w:p>
        </w:tc>
      </w:tr>
      <w:tr>
        <w:trPr>
          <w:trHeight w:val="34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校長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公務員服務法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依公務員服務法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條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項規定及司法院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7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1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日院解字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4017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解釋規定，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u w:val="single"/>
              </w:rPr>
              <w:t>先行停職後依法送請懲戒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公務人員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約聘僱人員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教師兼行政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代理教師兼行政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教師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教育人員任用條例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公立各級學校專任教師兼職處理原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依公立高級中等以下學校教師成績考核辦法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條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項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款規定，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u w:val="single"/>
              </w:rPr>
              <w:t>留支原薪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。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依公立高級中等以下學校教師成績考核辦法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條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項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款規定，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u w:val="single"/>
              </w:rPr>
              <w:t>記過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專任運動教練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各級學校專任運動教練聘任管理辦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依各級學校專任運動教練聘任管理辦法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1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條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項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款規定，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u w:val="single"/>
              </w:rPr>
              <w:t>記過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技工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工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工友管理要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依據勞動基準法、工友管理要點及各機關平時考核及獎懲規定</w:t>
            </w:r>
          </w:p>
        </w:tc>
      </w:tr>
      <w:tr>
        <w:trPr>
          <w:trHeight w:val="1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幼兒園依勞基法以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契約進用人員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公立幼兒園契約進用人員之進用考核及待遇辦法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教育部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0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日臺教授國字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040051256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依公立幼兒園契約進用人員之進用考核及待遇辦法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 xml:space="preserve">條規定， </w:t>
            </w:r>
            <w:bookmarkStart w:id="0" w:name="_GoBack"/>
            <w:bookmarkEnd w:id="0"/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u w:val="single"/>
              </w:rPr>
              <w:t>年終考核不得考列甲等</w:t>
            </w:r>
          </w:p>
        </w:tc>
      </w:tr>
      <w:tr>
        <w:trPr>
          <w:trHeight w:val="68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代理教師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視聘約規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違反聘約則依本局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03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日北市教人字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024317150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函比照教師成績考核辦法規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fc4ba4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c4ba4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80</Words>
  <Characters>457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56:00Z</dcterms:created>
  <dc:creator>鄭伊珊</dc:creator>
  <dc:description/>
  <dc:language>en-US</dc:language>
  <cp:lastModifiedBy>鄭伊珊</cp:lastModifiedBy>
  <cp:lastPrinted>2016-05-04T06:24:00Z</cp:lastPrinted>
  <dcterms:modified xsi:type="dcterms:W3CDTF">2016-05-04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