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15" w:type="dxa"/>
          <w:left w:w="18" w:type="dxa"/>
          <w:bottom w:w="0" w:type="dxa"/>
          <w:right w:w="18" w:type="dxa"/>
        </w:tblCellMar>
      </w:tblPr>
      <w:tblGrid>
        <w:gridCol w:w="1294"/>
        <w:gridCol w:w="2925"/>
        <w:gridCol w:w="538"/>
        <w:gridCol w:w="539"/>
        <w:gridCol w:w="538"/>
        <w:gridCol w:w="539"/>
        <w:gridCol w:w="539"/>
        <w:gridCol w:w="538"/>
        <w:gridCol w:w="539"/>
        <w:gridCol w:w="538"/>
        <w:gridCol w:w="539"/>
        <w:gridCol w:w="539"/>
      </w:tblGrid>
      <w:tr>
        <w:trPr>
          <w:trHeight w:val="691" w:hRule="atLeas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28"/>
                <w:szCs w:val="28"/>
              </w:rPr>
              <w:t>十二區健康服務中心體適能健康便利站</w:t>
            </w: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28"/>
                <w:szCs w:val="28"/>
              </w:rPr>
              <w:t>設置地點及開放時間</w:t>
            </w:r>
          </w:p>
        </w:tc>
      </w:tr>
      <w:tr>
        <w:trPr>
          <w:trHeight w:val="13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16"/>
                <w:szCs w:val="16"/>
              </w:rPr>
              <w:t>健康服務中心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設置地點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開放時段</w:t>
            </w:r>
          </w:p>
        </w:tc>
      </w:tr>
      <w:tr>
        <w:trPr>
          <w:trHeight w:val="1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星期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星期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星期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星期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星期五</w:t>
            </w:r>
          </w:p>
        </w:tc>
      </w:tr>
      <w:tr>
        <w:trPr>
          <w:trHeight w:val="1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上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上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下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下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下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上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下午</w:t>
            </w:r>
          </w:p>
        </w:tc>
      </w:tr>
      <w:tr>
        <w:trPr>
          <w:trHeight w:val="7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16"/>
                <w:szCs w:val="16"/>
              </w:rPr>
              <w:t>松山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臺北巿松山區八德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692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16"/>
                <w:szCs w:val="16"/>
              </w:rPr>
              <w:t>信義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臺北市信義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16"/>
                <w:szCs w:val="16"/>
              </w:rPr>
              <w:t>大安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臺北巿大安區辛亥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7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16"/>
                <w:szCs w:val="16"/>
              </w:rPr>
              <w:t>中山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臺北市中山區松江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367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7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16"/>
                <w:szCs w:val="16"/>
              </w:rPr>
              <w:t>中正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臺北市中正區牯嶺街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7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16"/>
                <w:szCs w:val="16"/>
              </w:rPr>
              <w:t>大同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臺北市大同區昌吉街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52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7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16"/>
                <w:szCs w:val="16"/>
              </w:rPr>
              <w:t>萬華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臺北市萬華區東園街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152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7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16"/>
                <w:szCs w:val="16"/>
              </w:rPr>
              <w:t>文山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臺北市文山區木柵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220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7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16"/>
                <w:szCs w:val="16"/>
              </w:rPr>
              <w:t>南港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臺北市南港區南港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360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16"/>
                <w:szCs w:val="16"/>
              </w:rPr>
              <w:t>內湖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臺北市內湖區民權東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99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7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16"/>
                <w:szCs w:val="16"/>
              </w:rPr>
              <w:t>士林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臺北市士林區中正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439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7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  <w:kern w:val="0"/>
                <w:sz w:val="16"/>
                <w:szCs w:val="16"/>
              </w:rPr>
              <w:t>北投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臺北市北投區石牌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3:00Z</dcterms:created>
  <dc:creator>林建輝</dc:creator>
  <dc:description/>
  <cp:keywords/>
  <dc:language>en-US</dc:language>
  <cp:lastModifiedBy>林依祈</cp:lastModifiedBy>
  <cp:lastPrinted>2016-10-04T19:21:00Z</cp:lastPrinted>
  <dcterms:modified xsi:type="dcterms:W3CDTF">2016-10-11T01:13:00Z</dcterms:modified>
  <cp:revision>2</cp:revision>
  <dc:subject/>
  <dc:title/>
</cp:coreProperties>
</file>