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t>102</w:t>
      </w:r>
      <w:r>
        <w:rPr>
          <w:rFonts w:ascii="Arial" w:hAnsi="Arial" w:cs="Arial"/>
          <w:color w:val="555555"/>
          <w:sz w:val="16"/>
          <w:szCs w:val="16"/>
        </w:rPr>
        <w:t>學年度高中高職五專聯合登記分發入學實際招生名額公告</w:t>
      </w:r>
    </w:p>
    <w:tbl>
      <w:tblPr>
        <w:tblW w:w="5000" w:type="pct"/>
        <w:jc w:val="left"/>
        <w:tblInd w:w="-5" w:type="dxa"/>
        <w:tblLayout w:type="fixed"/>
        <w:tblCellMar>
          <w:top w:w="24" w:type="dxa"/>
          <w:left w:w="0" w:type="dxa"/>
          <w:bottom w:w="24" w:type="dxa"/>
          <w:right w:w="0" w:type="dxa"/>
        </w:tblCellMar>
      </w:tblPr>
      <w:tblGrid>
        <w:gridCol w:w="353"/>
        <w:gridCol w:w="2896"/>
        <w:gridCol w:w="1029"/>
        <w:gridCol w:w="2443"/>
        <w:gridCol w:w="824"/>
        <w:gridCol w:w="409"/>
        <w:gridCol w:w="352"/>
      </w:tblGrid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FD3CD" w:val="clear"/>
            <w:vAlign w:val="center"/>
          </w:tcPr>
          <w:p>
            <w:pPr>
              <w:pStyle w:val="Normal"/>
              <w:widowControl/>
              <w:spacing w:before="0" w:after="24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5"/>
                <w:szCs w:val="15"/>
              </w:rPr>
              <w:t>項次</w:t>
            </w:r>
          </w:p>
        </w:tc>
        <w:tc>
          <w:tcPr>
            <w:tcW w:w="2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FD3CD" w:val="clear"/>
            <w:vAlign w:val="center"/>
          </w:tcPr>
          <w:p>
            <w:pPr>
              <w:pStyle w:val="Normal"/>
              <w:widowControl/>
              <w:spacing w:before="0" w:after="24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5"/>
                <w:szCs w:val="15"/>
              </w:rPr>
              <w:t>學校名稱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FD3CD" w:val="clear"/>
            <w:vAlign w:val="center"/>
          </w:tcPr>
          <w:p>
            <w:pPr>
              <w:pStyle w:val="Normal"/>
              <w:widowControl/>
              <w:spacing w:before="0" w:after="24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5"/>
                <w:szCs w:val="15"/>
              </w:rPr>
              <w:t>部別</w:t>
            </w:r>
          </w:p>
        </w:tc>
        <w:tc>
          <w:tcPr>
            <w:tcW w:w="2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FD3CD" w:val="clear"/>
            <w:vAlign w:val="center"/>
          </w:tcPr>
          <w:p>
            <w:pPr>
              <w:pStyle w:val="Normal"/>
              <w:widowControl/>
              <w:spacing w:before="0" w:after="24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5"/>
                <w:szCs w:val="15"/>
              </w:rPr>
              <w:t>科別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FD3CD" w:val="clear"/>
            <w:vAlign w:val="center"/>
          </w:tcPr>
          <w:p>
            <w:pPr>
              <w:pStyle w:val="Normal"/>
              <w:widowControl/>
              <w:spacing w:before="0" w:after="24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5"/>
                <w:szCs w:val="15"/>
              </w:rPr>
              <w:t>學校科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5"/>
                <w:szCs w:val="15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5"/>
                <w:szCs w:val="15"/>
              </w:rPr>
              <w:t>組代碼</w:t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FD3CD" w:val="clear"/>
            <w:vAlign w:val="center"/>
          </w:tcPr>
          <w:p>
            <w:pPr>
              <w:pStyle w:val="Normal"/>
              <w:widowControl/>
              <w:spacing w:before="0" w:after="24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5"/>
                <w:szCs w:val="15"/>
              </w:rPr>
              <w:t>招收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5"/>
                <w:szCs w:val="15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5"/>
                <w:szCs w:val="15"/>
              </w:rPr>
              <w:t>性別</w:t>
            </w:r>
          </w:p>
        </w:tc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FD3CD" w:val="clear"/>
            <w:vAlign w:val="center"/>
          </w:tcPr>
          <w:p>
            <w:pPr>
              <w:pStyle w:val="Normal"/>
              <w:widowControl/>
              <w:spacing w:before="0" w:after="24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5"/>
                <w:szCs w:val="15"/>
              </w:rPr>
              <w:t>招生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5"/>
                <w:szCs w:val="15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5"/>
                <w:szCs w:val="15"/>
              </w:rPr>
              <w:t>名額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北商業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會計資訊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RT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北商業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財務金融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RT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北商業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財政稅務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RT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北商業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際貿易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RT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北商業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企業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RW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北商業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RW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北商業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外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RW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致理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際貿易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7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致理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企業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7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致理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財務金融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7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致理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會計資訊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7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致理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英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7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醒吾學校財團法人醒吾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理財經營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7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醒吾學校財團法人醒吾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企業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4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醒吾學校財團法人醒吾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際商務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7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醒吾學校財團法人醒吾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財務金融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3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醒吾學校財團法人醒吾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觀光休閒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3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醒吾學校財團法人醒吾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英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3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華夏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電機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1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華夏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2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蘭陽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化妝品應用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R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蘭陽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電腦應用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R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蘭陽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建築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R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9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蘭陽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數位生活創意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R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蘭陽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創意產品科技應用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R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蘭陽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T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9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蘭陽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外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T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/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蘭陽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健康休閒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T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崇右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視覺傳達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6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崇右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數位媒體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6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崇右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商品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6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崇右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觀光旅遊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6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大華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飲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R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大華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觀光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R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大華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商務與觀光企劃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R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大華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商務暨觀光英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R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大華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R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大華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業工程與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T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大華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生活應用科化妝品應用組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T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大華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生活應用科陶玻技術組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T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大華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機電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T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大華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電機與電子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/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W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經國管理暨健康學院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原德育技術學院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5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經國管理暨健康學院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原德育技術學院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幼兒保育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5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經國管理暨健康學院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原德育技術學院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美容流行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5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經國管理暨健康學院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原德育技術學院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飲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5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經國管理暨健康學院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原德育技術學院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飲廚藝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5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黎明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數位多媒體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7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黎明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電機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7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黎明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機械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7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城市學校財團法人臺北城市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機械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3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城市學校財團法人臺北城市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電機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7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城市學校財團法人臺北城市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6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城市學校財團法人臺北城市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行銷與流通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6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城市學校財團法人臺北城市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外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6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城市學校財團法人臺北城市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飲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6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德霖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營建科技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6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德霖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電子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6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德霖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機械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6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德霖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外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6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德霖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旅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6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慈濟學校財團法人慈濟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24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長庚學校財團法人長庚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26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9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康寧醫護暨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視光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7R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康寧醫護暨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7R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康寧醫護暨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企業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7R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康寧醫護暨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外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7R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康寧醫護暨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幼兒保育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7R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康寧醫護暨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7T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康寧醫護暨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數位影視動畫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7T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馬偕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5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馬偕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幼兒保育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5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馬偕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飲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5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馬偕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外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5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馬偕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化妝品應用與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5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馬偕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視光學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5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耕莘健康管理專科學校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新店校區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4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耕莘健康管理專科學校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新店校區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嬰幼兒保育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4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耕莘健康管理專科學校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新店校區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化妝品應用與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4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耕莘健康管理專科學校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宜蘭分部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分部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4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耕莘健康管理專科學校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宜蘭分部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分部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健康餐旅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4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耕莘健康管理專科學校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宜蘭分部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分部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數位媒體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4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聖母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7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聖母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7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聖母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旅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7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聖母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化妝品應用與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7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聖母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健康與休閒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7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聖母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幼兒保育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7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桃園縣新生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6R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桃園縣新生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幼兒保育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6R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桃園縣新生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美容造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6R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桃園縣新生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行銷與流通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6R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桃園縣新生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際商務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6R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桃園縣新生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健康休閒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/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6T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桃園縣新生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英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6T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桃園縣新生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日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6T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桃園縣新生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視光學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6T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台北海洋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旅遊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6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台北海洋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海空物流與行銷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6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台北海洋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海洋休閒觀光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6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台北海洋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海洋運動休閒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6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台北海洋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視覺傳達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7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台北海洋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數位遊戲與動畫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7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台北海洋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飲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7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臺灣觀光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觀光餐旅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25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中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3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中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際貿易與經營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3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中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會計資訊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5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中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保險金融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5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中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企業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3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中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英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5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中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日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5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中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3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弘光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23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南開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電機與資訊技術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6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南開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電子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5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南開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自動化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5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南開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工業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6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南開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外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6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仁德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R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仁德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復健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R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仁德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醫事檢驗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R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仁德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視光學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R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仁德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旅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R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仁德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職業安全衛生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T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仁德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幼兒保育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T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仁德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健康美容觀光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T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仁德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數位媒體應用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T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高雄海洋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航海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6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高雄海洋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輪機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6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南護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5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南護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化妝品應用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5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輔英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4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輔英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醫學檢驗生物技術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4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輔英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外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4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大同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飲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3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大同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烘焙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3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東方設計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美術工藝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R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東方設計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動畫多媒體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R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東方設計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流行商品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R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東方設計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飲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R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東方設計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外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R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東方設計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時尚美妝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T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東方設計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觀光與休閒事業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T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東方設計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遊戲與玩具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4T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文藻外語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英國語文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7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文藻外語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法國語文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7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文藻外語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德國語文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7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文藻外語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西班牙語文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7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文藻外語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本語文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7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美和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4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美和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美容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6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美和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旅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7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南榮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電機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6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南榮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觀光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6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南榮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6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永達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生物科技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1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永達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觀光與休閒事業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1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永達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企業經營管理科企業管理組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1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永達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企業經營管理科餐飲管理組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2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永達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科技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2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永達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2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中華醫事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醫學檢驗生物技術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2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中華醫事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食品營養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1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9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中華醫事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7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中華醫事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幼兒保育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7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中華醫事科技大學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職業安全衛生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57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和春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多媒體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R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和春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R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和春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外語科英文組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R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和春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外語科日文組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R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和春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工程科資訊與多媒體應用組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R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和春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商品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T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和春技術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電機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3T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高鳳數位內容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商品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67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高鳳數位內容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動漫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3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高鳳數位內容學院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遊戲創作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F6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慈惠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R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7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慈惠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數位媒體創意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R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慈惠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幼兒保育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R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慈惠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物理治療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R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慈惠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休閒事業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R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慈惠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美容造型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T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慈惠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飲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T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慈惠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觀光事業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2T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樹人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R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樹人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物理治療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R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樹人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視光學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R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樹人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英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R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樹人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日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R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樹人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訊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T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樹人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幼兒保育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T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樹人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醫學影像暨放射技術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T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樹人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牙體技術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TZ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樹人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職能治療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W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樹人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美容保健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W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敏惠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5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敏惠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牙體技術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5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敏惠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美容保健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5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353" w:type="dxa"/>
            <w:tcBorders>
              <w:left w:val="single" w:sz="4" w:space="0" w:color="AFB5AC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敏惠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幼兒保育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5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育英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3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育英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化妝品應用與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3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育英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老人服務事業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3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高美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4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高美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飲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4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高美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長青事業服務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4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7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高美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車輛技術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4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崇仁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護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2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78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9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崇仁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飲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2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崇仁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美容保健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2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崇仁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應用外語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2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2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崇仁醫護管理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老人服務事業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12Y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東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餐旅管理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5R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4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東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園藝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5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東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食品科技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1T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6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東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電機工程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1W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3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17</w:t>
            </w:r>
          </w:p>
        </w:tc>
        <w:tc>
          <w:tcPr>
            <w:tcW w:w="2896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國立臺東專科學校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日間部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文化創意設計科</w:t>
            </w:r>
          </w:p>
        </w:tc>
        <w:tc>
          <w:tcPr>
            <w:tcW w:w="824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BCD1X</w:t>
            </w:r>
          </w:p>
        </w:tc>
        <w:tc>
          <w:tcPr>
            <w:tcW w:w="409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352" w:type="dxa"/>
            <w:tcBorders>
              <w:bottom w:val="single" w:sz="4" w:space="0" w:color="C0C0C0"/>
              <w:right w:val="single" w:sz="4" w:space="0" w:color="C0C0C0"/>
            </w:tcBorders>
            <w:shd w:fill="E1E1E1" w:val="clear"/>
            <w:tcMar>
              <w:top w:w="37" w:type="dxa"/>
              <w:left w:w="61" w:type="dxa"/>
              <w:bottom w:w="37" w:type="dxa"/>
            </w:tcMar>
            <w:vAlign w:val="center"/>
          </w:tcPr>
          <w:p>
            <w:pPr>
              <w:pStyle w:val="Normal"/>
              <w:widowControl/>
              <w:spacing w:before="0" w:after="24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5:00Z</dcterms:created>
  <dc:creator>user</dc:creator>
  <dc:description/>
  <cp:keywords/>
  <dc:language>en-US</dc:language>
  <cp:lastModifiedBy>user</cp:lastModifiedBy>
  <dcterms:modified xsi:type="dcterms:W3CDTF">2013-07-15T02:59:00Z</dcterms:modified>
  <cp:revision>1</cp:revision>
  <dc:subject/>
  <dc:title>102學年度高中高職五專聯合登記分發入學實際招生名額公告</dc:title>
</cp:coreProperties>
</file>