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才機關：臺北市立新民國民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　　系：一般行政職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　　稱：幹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官等職等：委任第五職等或薦任第六職等至第七職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　　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（得增列候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性　　別：不限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地：臺北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網期間：自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</w:rPr>
        <w:t>資格條件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未具雙重國籍或多國國籍之中華民國國民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務人員普考（含）以上或相當之特種考試相關類科及格具有一般行政職系任用資格，並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經銓敘審定合格實授委任第五職等以上之現職公務人員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無特考特用限制轉調任、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及公務人員陞遷法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各款情事者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未曾受懲戒或行政處分，品行端正、工作積極、認真負責、具服務熱忱、溝通能力良好，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並需配合學校作</w:t>
      </w:r>
      <w:r>
        <w:rPr>
          <w:rFonts w:ascii="標楷體" w:hAnsi="標楷體" w:cs="標楷體" w:eastAsia="標楷體"/>
          <w:color w:val="000000"/>
        </w:rPr>
        <w:t xml:space="preserve">職務調整。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</w:t>
      </w:r>
    </w:p>
    <w:p>
      <w:pPr>
        <w:pStyle w:val="Normal"/>
        <w:ind w:left="1217" w:hanging="1217"/>
        <w:rPr/>
      </w:pPr>
      <w:r>
        <w:rPr>
          <w:rFonts w:ascii="標楷體" w:hAnsi="標楷體" w:cs="標楷體" w:eastAsia="標楷體"/>
          <w:color w:val="000000"/>
        </w:rPr>
        <w:t>工作項目：財產管理、設備採購、校舍修繕、防災業務及一般行政業務交辦事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工作地址：臺北市立新民國民中學（臺北市北投區新民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檢附以下資料證件，掛號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臺北市立新民國民中學人事室，並於信封註明應徵職別：</w:t>
      </w:r>
    </w:p>
    <w:p>
      <w:pPr>
        <w:pStyle w:val="Normal"/>
        <w:ind w:left="14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務人員履歷表正本（請至行政院人事行政總處或銓敘部下載，務請張貼照片並親自簽名，並請註明白天聯絡電話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試及格證書影本。</w:t>
      </w:r>
    </w:p>
    <w:p>
      <w:pPr>
        <w:pStyle w:val="Normal"/>
        <w:tabs>
          <w:tab w:val="clear" w:pos="480"/>
          <w:tab w:val="left" w:pos="8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證件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民身分證正、反面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現職派令及最近一次銓審函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考績通知書影本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獎懲令影本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簡歷自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紙張繕打簡述工作理念及考試動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採購專業證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以上影本證件資料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依序裝訂，寄至本校人事室收，證件不齊或逾期者恕不受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理報名，恕不通知補件，亦不退件，內容不實或有遺漏者，一切後果由當事人自行負責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合於初審條件者另行通知甄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留白天能聯絡電話或手機號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合者恕不另行通知亦不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件，應徵人員均不適任時，得予從缺。</w:t>
      </w:r>
    </w:p>
    <w:p>
      <w:pPr>
        <w:pStyle w:val="Normal"/>
        <w:ind w:left="108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本項甄選依甄選結果擇優錄取，並列候補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候補期間自甄選結果確定之翌日起算</w:t>
      </w:r>
      <w:r>
        <w:rPr>
          <w:rFonts w:eastAsia="標楷體" w:cs="標楷體" w:ascii="標楷體" w:hAnsi="標楷體"/>
          <w:szCs w:val="24"/>
        </w:rPr>
        <w:t>3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個月</w:t>
      </w:r>
      <w:r>
        <w:rPr>
          <w:rFonts w:ascii="標楷體" w:hAnsi="標楷體" w:cs="標楷體" w:eastAsia="標楷體"/>
          <w:szCs w:val="24"/>
        </w:rPr>
        <w:t>，並以遞補</w:t>
      </w:r>
      <w:r>
        <w:rPr>
          <w:rFonts w:ascii="標楷體" w:hAnsi="標楷體" w:cs="標楷體" w:eastAsia="標楷體"/>
        </w:rPr>
        <w:t>該職缺為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甄試項目、內容及所佔比例：筆試（電腦運用占分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、面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分</w:t>
      </w:r>
      <w:r>
        <w:rPr>
          <w:rFonts w:eastAsia="標楷體" w:cs="標楷體" w:ascii="標楷體" w:hAnsi="標楷體"/>
        </w:rPr>
        <w:t>70%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89790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楊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12:00Z</dcterms:created>
  <dc:creator>87011</dc:creator>
  <dc:description/>
  <cp:keywords/>
  <dc:language>en-US</dc:language>
  <cp:lastModifiedBy>110</cp:lastModifiedBy>
  <cp:lastPrinted>2015-10-12T08:31:00Z</cp:lastPrinted>
  <dcterms:modified xsi:type="dcterms:W3CDTF">2016-12-26T02:19:00Z</dcterms:modified>
  <cp:revision>10</cp:revision>
  <dc:subject/>
  <dc:title>職　　系： 一般行政</dc:title>
</cp:coreProperties>
</file>