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打擊</w:t>
      </w:r>
      <w:r>
        <w:rPr>
          <w:rFonts w:eastAsia="標楷體" w:cs="標楷體" w:ascii="標楷體" w:hAnsi="標楷體"/>
          <w:b/>
          <w:sz w:val="44"/>
          <w:szCs w:val="36"/>
        </w:rPr>
        <w:t>K</w:t>
      </w:r>
      <w:r>
        <w:rPr>
          <w:rFonts w:ascii="標楷體" w:hAnsi="標楷體" w:cs="標楷體" w:eastAsia="標楷體"/>
          <w:b/>
          <w:sz w:val="44"/>
          <w:szCs w:val="36"/>
        </w:rPr>
        <w:t>毒，防治犯罪</w:t>
      </w:r>
      <w:r>
        <w:rPr>
          <w:rFonts w:eastAsia="標楷體" w:cs="標楷體" w:ascii="標楷體" w:hAnsi="標楷體"/>
          <w:b/>
          <w:sz w:val="44"/>
          <w:szCs w:val="36"/>
        </w:rPr>
        <w:t>!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292735</wp:posOffset>
            </wp:positionV>
            <wp:extent cx="929640" cy="1259205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拉</w:t>
      </w: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一時，尿布一世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吸食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，會罹患慢性間質性膀胱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生嚴重頻尿、尿急、小便疼痛、血尿、下腹部疼痛等症狀，甚至出現尿量減少、水腫等腎功能不全的症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重時，會使膀胱壁纖維化、變厚，甚至須進行膀胱重建手術，以人工膀胱取代原有膀胱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572135</wp:posOffset>
            </wp:positionV>
            <wp:extent cx="2007870" cy="225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長期濫用會產生耐受性及心理依賴性，造成強迫性使用，且不易戒除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拒絕六招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明態度，堅持拒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德勸說，回頭是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友誼，但做自己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解嘲，幽默一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換話題，移開注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逃之夭夭，走為上策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480" w:hanging="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臺北市政府警察局北投分局關心您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7:00Z</dcterms:created>
  <dc:creator>A225098867</dc:creator>
  <dc:description/>
  <dc:language>en-US</dc:language>
  <cp:lastModifiedBy>林奇潭</cp:lastModifiedBy>
  <cp:lastPrinted>2014-04-21T18:03:00Z</cp:lastPrinted>
  <dcterms:modified xsi:type="dcterms:W3CDTF">2017-03-03T03:37:00Z</dcterms:modified>
  <cp:revision>2</cp:revision>
  <dc:subject/>
  <dc:title>反詐騙宣導廣播文稿</dc:title>
</cp:coreProperties>
</file>