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Fonts w:ascii="華康中特圓體(P)" w:hAnsi="華康中特圓體(P)" w:cs="DFKaiShu-SB-Estd-BF;華康新特黑體(P)" w:eastAsia="華康中特圓體(P)"/>
          <w:sz w:val="28"/>
          <w:szCs w:val="44"/>
        </w:rPr>
        <w:t>北投國中</w:t>
      </w:r>
      <w:r>
        <w:rPr>
          <w:rFonts w:eastAsia="華康中特圓體(P)" w:cs="DFKaiShu-SB-Estd-BF;華康新特黑體(P)" w:ascii="華康中特圓體(P)" w:hAnsi="華康中特圓體(P)"/>
          <w:sz w:val="28"/>
          <w:szCs w:val="44"/>
        </w:rPr>
        <w:t>105</w:t>
      </w:r>
      <w:r>
        <w:rPr>
          <w:rFonts w:ascii="華康中特圓體(P)" w:hAnsi="華康中特圓體(P)" w:cs="DFKaiShu-SB-Estd-BF;華康新特黑體(P)" w:eastAsia="華康中特圓體(P)"/>
          <w:sz w:val="28"/>
          <w:szCs w:val="44"/>
        </w:rPr>
        <w:t>學年度第</w:t>
      </w:r>
      <w:r>
        <w:rPr>
          <w:rFonts w:eastAsia="華康中特圓體(P)" w:cs="DFKaiShu-SB-Estd-BF;華康新特黑體(P)" w:ascii="華康中特圓體(P)" w:hAnsi="華康中特圓體(P)"/>
          <w:sz w:val="28"/>
          <w:szCs w:val="44"/>
        </w:rPr>
        <w:t>2</w:t>
      </w:r>
      <w:r>
        <w:rPr>
          <w:rFonts w:ascii="華康中特圓體(P)" w:hAnsi="華康中特圓體(P)" w:cs="DFKaiShu-SB-Estd-BF;華康新特黑體(P)" w:eastAsia="華康中特圓體(P)"/>
          <w:sz w:val="28"/>
          <w:szCs w:val="44"/>
        </w:rPr>
        <w:t xml:space="preserve">學期 </w:t>
      </w:r>
      <w:r>
        <w:rPr>
          <w:rFonts w:ascii="華康中特圓體(P)" w:hAnsi="華康中特圓體(P)" w:cs="DFKaiShu-SB-Estd-BF;華康新特黑體(P)" w:eastAsia="華康中特圓體(P)"/>
          <w:sz w:val="36"/>
          <w:szCs w:val="44"/>
        </w:rPr>
        <w:t xml:space="preserve">親師教育講座 </w:t>
      </w:r>
      <w:r>
        <w:rPr>
          <w:rFonts w:ascii="華康中特圓體(P)" w:hAnsi="華康中特圓體(P)" w:cs="DFKaiShu-SB-Estd-BF;華康新特黑體(P)" w:eastAsia="華康中特圓體(P)"/>
          <w:i/>
          <w:sz w:val="36"/>
          <w:szCs w:val="44"/>
        </w:rPr>
        <w:t>邀請函</w:t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i/>
          <w:i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i/>
          <w:sz w:val="3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6675</wp:posOffset>
            </wp:positionV>
            <wp:extent cx="60102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5715</wp:posOffset>
                </wp:positionV>
                <wp:extent cx="5739765" cy="366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標楷體" w:hAnsi="標楷體" w:eastAsia="標楷體" w:cs="標楷體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6"/>
                              </w:rPr>
                              <w:t>在孩子成長期間，家長的付出與關懷是影響孩子學習最大的關鍵。輔導室關注投中每個孩子的心理健康，邀請各領域專家透過講座、桌遊探索、影展對話，提升家長陪伴孩子成長的能量與輔導知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6"/>
                              </w:rPr>
                              <w:t>本次親師教育講座，將為各位家長介紹一款以生涯探索為設計主題之桌上遊戲「夢想之道」。以桌遊為媒材，運用遊戲的方式探索生涯，不僅可以降低孩子的抗拒與焦慮感，提高孩子的參與動機，也提供家長們一個簡單有趣的引導方式，讓我們在家就可以透過與孩子共玩同樂的歷程，陪伴孩子共同探索未來的生涯方向，討論        在生涯探索的旅程中可能會遇到的驚喜與挑戰。讓孩子在面對未知的未來時，能夠提早掌握夢想的方向，有了目標，學習將會更有動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洽詢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本校輔導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2891-209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賴奕銘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8.85pt;mso-wrap-distance-left:9.05pt;mso-wrap-distance-right:9.05pt;mso-wrap-distance-top:3.6pt;mso-wrap-distance-bottom:3.6pt;margin-top:0.4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標楷體" w:hAnsi="標楷體" w:eastAsia="標楷體" w:cs="標楷體"/>
                          <w:bCs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6"/>
                        </w:rPr>
                        <w:t>在孩子成長期間，家長的付出與關懷是影響孩子學習最大的關鍵。輔導室關注投中每個孩子的心理健康，邀請各領域專家透過講座、桌遊探索、影展對話，提升家長陪伴孩子成長的能量與輔導知能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6"/>
                        </w:rPr>
                        <w:t>本次親師教育講座，將為各位家長介紹一款以生涯探索為設計主題之桌上遊戲「夢想之道」。以桌遊為媒材，運用遊戲的方式探索生涯，不僅可以降低孩子的抗拒與焦慮感，提高孩子的參與動機，也提供家長們一個簡單有趣的引導方式，讓我們在家就可以透過與孩子共玩同樂的歷程，陪伴孩子共同探索未來的生涯方向，討論        在生涯探索的旅程中可能會遇到的驚喜與挑戰。讓孩子在面對未知的未來時，能夠提早掌握夢想的方向，有了目標，學習將會更有動力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標楷體" w:hAnsi="標楷體" w:eastAsia="標楷體" w:cs="標楷體"/>
                          <w:bCs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洽詢電話：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本校輔導室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2891-2091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501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賴奕銘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345440</wp:posOffset>
            </wp:positionV>
            <wp:extent cx="6246495" cy="4430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17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115570</wp:posOffset>
                </wp:positionV>
                <wp:extent cx="2436495" cy="795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為保持活動體驗的品質，本次講座訂有人數上限，依報名順序先後優先錄取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2.65pt;mso-wrap-distance-left:9.05pt;mso-wrap-distance-right:9.05pt;mso-wrap-distance-top:3.6pt;mso-wrap-distance-bottom:3.6pt;margin-top:9.1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為保持活動體驗的品質，本次講座訂有人數上限，依報名順序先後優先錄取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 w:before="180" w:after="180"/>
        <w:ind w:firstLine="480"/>
        <w:jc w:val="right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華康中特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1"/>
    </w:pPr>
    <w:rPr>
      <w:rFonts w:ascii="Bauhaus 93" w:hAnsi="Bauhaus 93" w:eastAsia="標楷體" w:cs="Bauhaus 93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1:00Z</dcterms:created>
  <dc:creator>tseng</dc:creator>
  <dc:description/>
  <cp:keywords/>
  <dc:language>en-US</dc:language>
  <cp:lastModifiedBy>user</cp:lastModifiedBy>
  <cp:lastPrinted>2017-04-05T14:46:00Z</cp:lastPrinted>
  <dcterms:modified xsi:type="dcterms:W3CDTF">2017-04-05T07:41:00Z</dcterms:modified>
  <cp:revision>3</cp:revision>
  <dc:subject/>
  <dc:title>親愛的家長：</dc:title>
</cp:coreProperties>
</file>