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國民中小學戶外教育「臺北趣學習」成果發表會議程</w:t>
      </w:r>
    </w:p>
    <w:tbl>
      <w:tblPr>
        <w:tblW w:w="928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567"/>
        <w:gridCol w:w="1485"/>
        <w:gridCol w:w="1066"/>
        <w:gridCol w:w="2478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文湖國民小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下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一樓大視聽教室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報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校長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長官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戶外教育「臺北趣學習」分享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北投區清江國民小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訪清江的「岩江樂活」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城市遊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于文灝主任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和平高級中學（國中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東山歌藝術節客家文化之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跨縣市校外教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心怡老師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南門國民小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山下海遊蘭陽（跨縣市校外教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志祥主任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蘭州國民中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nd your w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發現新航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城市遊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均老師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趣學習網頁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學者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回饋、經驗交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耐青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曉美教授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申辦臺北趣學習課程方案獲補助學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每方案以全開海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送達文湖國民小學教務處</w:t>
      </w:r>
      <w:r>
        <w:rPr>
          <w:rFonts w:ascii="標楷體" w:hAnsi="標楷體" w:cs="標楷體" w:eastAsia="標楷體"/>
          <w:sz w:val="28"/>
          <w:szCs w:val="28"/>
        </w:rPr>
        <w:t>，以展出課程意涵與實踐成果。</w:t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9:00Z</dcterms:created>
  <dc:creator>buser1</dc:creator>
  <dc:description/>
  <cp:keywords/>
  <dc:language>en-US</dc:language>
  <cp:lastModifiedBy>高圓真</cp:lastModifiedBy>
  <cp:lastPrinted>2017-03-07T14:42:00Z</cp:lastPrinted>
  <dcterms:modified xsi:type="dcterms:W3CDTF">2017-06-19T02:09:00Z</dcterms:modified>
  <cp:revision>3</cp:revision>
  <dc:subject/>
  <dc:title/>
</cp:coreProperties>
</file>