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臺北市立新民國中校務會議提案單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   地點：科學樓會議室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： 學務處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連署人： </w:t>
            </w:r>
          </w:p>
        </w:tc>
      </w:tr>
      <w:tr>
        <w:trPr>
          <w:trHeight w:val="11229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：臺北市立新民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整潔活動實施要點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exact" w:line="560"/>
              <w:ind w:left="72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整潔活動實施要點，如附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autoSpaceDE w:val="false"/>
              <w:spacing w:lineRule="exact" w:line="540"/>
              <w:ind w:left="360" w:right="6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37:00Z</dcterms:created>
  <dc:creator>110</dc:creator>
  <dc:description/>
  <cp:keywords/>
  <dc:language>en-US</dc:language>
  <cp:lastModifiedBy>陳美華</cp:lastModifiedBy>
  <cp:lastPrinted>2017-08-16T10:39:00Z</cp:lastPrinted>
  <dcterms:modified xsi:type="dcterms:W3CDTF">2017-08-23T02:37:00Z</dcterms:modified>
  <cp:revision>2</cp:revision>
  <dc:subject/>
  <dc:title>台北市立新民國中校務會議提案單</dc:title>
</cp:coreProperties>
</file>