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臺北市立新民國中校務會議提案單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   地點：科學樓會議室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： 教務處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連署人： </w:t>
            </w:r>
          </w:p>
        </w:tc>
      </w:tr>
      <w:tr>
        <w:trPr>
          <w:trHeight w:val="11229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案由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，製作繳費三聯單收費項目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年級第八節課後輔導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65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低收入戶學生八折收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3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年級第八節課後輔導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65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低收入戶學生八折收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3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年級第八節課後輔導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,2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低收入戶學生八折收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7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科書籍費：七年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5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八年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1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九年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1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年級複習考費用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年級校外教學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、八年級校外教學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5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預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期桶餐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/30~10/31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一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6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預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年級第二期桶餐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/1~1/24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一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預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、八年級第二期桶餐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/1~1/24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一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5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9:00Z</dcterms:created>
  <dc:creator>110</dc:creator>
  <dc:description/>
  <cp:keywords/>
  <dc:language>en-US</dc:language>
  <cp:lastModifiedBy>林宏如</cp:lastModifiedBy>
  <cp:lastPrinted>2017-08-16T10:39:00Z</cp:lastPrinted>
  <dcterms:modified xsi:type="dcterms:W3CDTF">2017-08-16T02:44:00Z</dcterms:modified>
  <cp:revision>3</cp:revision>
  <dc:subject/>
  <dc:title>台北市立新民國中校務會議提案單</dc:title>
</cp:coreProperties>
</file>