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符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sz w:val="32"/>
          <w:szCs w:val="32"/>
        </w:rPr>
        <w:t>歲國際評量規範之閱讀素養學習與評量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工作坊</w:t>
      </w:r>
    </w:p>
    <w:p>
      <w:pPr>
        <w:pStyle w:val="Normal"/>
        <w:snapToGrid w:val="false"/>
        <w:spacing w:lineRule="auto" w:line="276" w:before="280" w:after="2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依據</w:t>
      </w:r>
    </w:p>
    <w:p>
      <w:pPr>
        <w:pStyle w:val="Normal"/>
        <w:snapToGrid w:val="false"/>
        <w:spacing w:lineRule="auto" w:line="276" w:before="280" w:after="2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國科會「符合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歲國際評量規範之閱讀素養學習與評量計畫」    </w:t>
      </w:r>
    </w:p>
    <w:p>
      <w:pPr>
        <w:pStyle w:val="HTML"/>
        <w:widowControl w:val="false"/>
        <w:snapToGrid w:val="false"/>
        <w:spacing w:lineRule="auto" w:line="276" w:before="280" w:after="28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</w:t>
      </w:r>
      <w:r>
        <w:rPr>
          <w:rFonts w:ascii="標楷體" w:hAnsi="標楷體" w:cs="標楷體" w:eastAsia="標楷體"/>
          <w:kern w:val="2"/>
          <w:sz w:val="26"/>
          <w:szCs w:val="26"/>
        </w:rPr>
        <w:t>目標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left="10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藉由閱讀工作坊的推動，培養教師瞭解符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歲國際評量規範的命題與解析能力，增進教師閱讀教學智能及試題編製技巧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left="10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透過研討，提昇教師閱讀素養能力、增進教師教學專業精神與試題編製與課程設計能力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left="100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藉由研習活動成立以閱讀素養為主軸的工作坊，讓教育理念聚焦，並建立推廣共識，達成新課程之目標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：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國科會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國立臺北教育大學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國立政治大學附設高級中學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工作期程表：如附件二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研習地點：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台北市文山區政大一街</w:t>
      </w:r>
      <w:r>
        <w:rPr>
          <w:rFonts w:eastAsia="標楷體" w:cs="標楷體" w:ascii="標楷體" w:hAnsi="標楷體"/>
          <w:color w:val="000000"/>
          <w:sz w:val="26"/>
          <w:szCs w:val="26"/>
          <w:highlight w:val="yellow"/>
        </w:rPr>
        <w:t>353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號政大附中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76" w:before="280" w:after="280"/>
        <w:ind w:left="-180" w:firstLine="1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參加人員：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76" w:before="280" w:after="280"/>
        <w:ind w:left="-18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國立政大附中</w:t>
      </w:r>
      <w:r>
        <w:rPr>
          <w:rFonts w:eastAsia="標楷體" w:cs="標楷體" w:ascii="標楷體" w:hAnsi="標楷體"/>
          <w:sz w:val="26"/>
          <w:szCs w:val="26"/>
        </w:rPr>
        <w:t>PISA</w:t>
      </w:r>
      <w:r>
        <w:rPr>
          <w:rFonts w:ascii="標楷體" w:hAnsi="標楷體" w:cs="標楷體" w:eastAsia="標楷體"/>
          <w:sz w:val="26"/>
          <w:szCs w:val="26"/>
        </w:rPr>
        <w:t>社群種子教師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76" w:before="280" w:after="280"/>
        <w:ind w:left="-180" w:firstLine="7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台北市公私立國中、高中、高職教師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76" w:before="280" w:after="280"/>
        <w:ind w:left="-180" w:firstLine="7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有興趣之家長或社會人士亦可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76" w:before="280" w:after="280"/>
        <w:ind w:left="-18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報名方式：請上全國教師在職進修資訊網頁報名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inservice.edu.tw/</w:t>
        </w:r>
      </w:hyperlink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firstLine="585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報名截止時間為</w:t>
      </w:r>
      <w:r>
        <w:rPr>
          <w:rFonts w:eastAsia="標楷體" w:cs="標楷體" w:ascii="標楷體" w:hAnsi="標楷體"/>
          <w:sz w:val="26"/>
          <w:szCs w:val="26"/>
          <w:highlight w:val="yellow"/>
          <w:u w:val="single"/>
        </w:rPr>
        <w:t>102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highlight w:val="yellow"/>
          <w:u w:val="single"/>
        </w:rPr>
        <w:t xml:space="preserve">4 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 xml:space="preserve">月 </w:t>
      </w:r>
      <w:r>
        <w:rPr>
          <w:rFonts w:eastAsia="標楷體" w:cs="標楷體" w:ascii="標楷體" w:hAnsi="標楷體"/>
          <w:sz w:val="26"/>
          <w:szCs w:val="26"/>
          <w:highlight w:val="yellow"/>
          <w:u w:val="single"/>
        </w:rPr>
        <w:t xml:space="preserve">30 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日前，額滿截止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課程內容：如課程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活動經費：由國科會符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sz w:val="26"/>
          <w:szCs w:val="26"/>
        </w:rPr>
        <w:t>歲國際評量規範之閱讀素養學習與評量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雲端平台項下支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參加研習之教師及工作人員公（差）假請依「臺北市公私立中小學教師出勤差假管理要點」辦理。</w:t>
      </w:r>
    </w:p>
    <w:p>
      <w:pPr>
        <w:pStyle w:val="Normal"/>
        <w:snapToGrid w:val="false"/>
        <w:spacing w:lineRule="auto" w:line="276" w:before="280" w:after="280"/>
        <w:ind w:left="848" w:hanging="8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全程參與</w:t>
      </w:r>
      <w:r>
        <w:rPr>
          <w:rFonts w:ascii="標楷體" w:hAnsi="標楷體" w:cs="標楷體" w:eastAsia="標楷體"/>
          <w:spacing w:val="4"/>
          <w:sz w:val="28"/>
          <w:szCs w:val="28"/>
        </w:rPr>
        <w:t>宣導</w:t>
      </w:r>
      <w:r>
        <w:rPr>
          <w:rFonts w:ascii="標楷體" w:hAnsi="標楷體" w:cs="標楷體" w:eastAsia="標楷體"/>
          <w:sz w:val="26"/>
          <w:szCs w:val="26"/>
        </w:rPr>
        <w:t>研習者，核發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全程參與</w:t>
      </w:r>
      <w:r>
        <w:rPr>
          <w:rFonts w:ascii="標楷體" w:hAnsi="標楷體" w:cs="標楷體" w:eastAsia="標楷體"/>
          <w:spacing w:val="4"/>
          <w:sz w:val="28"/>
          <w:szCs w:val="28"/>
        </w:rPr>
        <w:t>工作坊</w:t>
      </w:r>
      <w:r>
        <w:rPr>
          <w:rFonts w:ascii="標楷體" w:hAnsi="標楷體" w:cs="標楷體" w:eastAsia="標楷體"/>
          <w:sz w:val="26"/>
          <w:szCs w:val="26"/>
        </w:rPr>
        <w:t>研習者，核發研習時數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辦理本研習績優工作人員，依臺北市國民中學教師服務考核敘獎標準獎勵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uto" w:line="276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本計畫陳核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符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sz w:val="32"/>
          <w:szCs w:val="32"/>
        </w:rPr>
        <w:t>歲國際評量規範之閱讀素養學習與評量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923925</wp:posOffset>
                </wp:positionV>
                <wp:extent cx="1000125" cy="3714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-72.75pt;width:78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附件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single"/>
        </w:rPr>
        <w:t>臺北市工作坊研習</w:t>
      </w:r>
      <w:r>
        <w:rPr>
          <w:rFonts w:ascii="標楷體" w:hAnsi="標楷體" w:cs="標楷體" w:eastAsia="標楷體"/>
          <w:spacing w:val="4"/>
          <w:sz w:val="28"/>
          <w:szCs w:val="28"/>
          <w:u w:val="single"/>
        </w:rPr>
        <w:t>宣導研習課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98"/>
        <w:gridCol w:w="3622"/>
        <w:gridCol w:w="953"/>
      </w:tblGrid>
      <w:tr>
        <w:trPr>
          <w:trHeight w:val="9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24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國際評量規範之閱讀素養學習與評量計畫說明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郭昭佑校長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國立臺北教育大學孫劍秋教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生閱讀素養命題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範例與評量規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劍秋教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命題教師參加工作坊</w:t>
            </w:r>
          </w:p>
        </w:tc>
      </w:tr>
    </w:tbl>
    <w:p>
      <w:pPr>
        <w:pStyle w:val="Normal"/>
        <w:tabs>
          <w:tab w:val="clear" w:pos="709"/>
          <w:tab w:val="left" w:pos="3520" w:leader="none"/>
        </w:tabs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tabs>
          <w:tab w:val="clear" w:pos="709"/>
          <w:tab w:val="left" w:pos="3520" w:leader="none"/>
        </w:tabs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29540</wp:posOffset>
                </wp:positionV>
                <wp:extent cx="100012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10.2pt;width:78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附件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5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35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符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sz w:val="32"/>
          <w:szCs w:val="32"/>
        </w:rPr>
        <w:t>歲國際評量規範之閱讀素養學習與評量計畫</w:t>
      </w:r>
    </w:p>
    <w:p>
      <w:pPr>
        <w:pStyle w:val="Normal"/>
        <w:tabs>
          <w:tab w:val="clear" w:pos="709"/>
          <w:tab w:val="left" w:pos="35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工作坊辦理場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7"/>
        <w:gridCol w:w="1442"/>
        <w:gridCol w:w="198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講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〈二〉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附屬高級中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確定文本篇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大附中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曉菁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介壽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中陳靜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〈二〉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文本分析、命題題型範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〈四〉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審題與樣本試題的建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〈四〉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評量規準的設定與實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5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8:00Z</dcterms:created>
  <dc:creator>Admin</dc:creator>
  <dc:description/>
  <dc:language>en-US</dc:language>
  <cp:lastModifiedBy>高圓真</cp:lastModifiedBy>
  <cp:lastPrinted>2013-02-11T19:02:00Z</cp:lastPrinted>
  <dcterms:modified xsi:type="dcterms:W3CDTF">2013-04-24T04:48:00Z</dcterms:modified>
  <cp:revision>2</cp:revision>
  <dc:subject/>
  <dc:title>苗栗縣102年文狀元選拔系列活動-第一場閱讀理解工作坊研習計畫</dc:title>
</cp:coreProperties>
</file>