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55" w:leader="none"/>
          <w:tab w:val="center" w:pos="5386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張丁升講師簡歷</w:t>
      </w:r>
    </w:p>
    <w:p>
      <w:pPr>
        <w:pStyle w:val="Normal"/>
        <w:tabs>
          <w:tab w:val="clear" w:pos="480"/>
          <w:tab w:val="left" w:pos="2955" w:leader="none"/>
          <w:tab w:val="center" w:pos="5386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學歷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臨床心理學會會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員工協助專業協會會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政治大學心理學研究所 碩士  主修 臨床心理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諮商心理</w:t>
      </w:r>
    </w:p>
    <w:p>
      <w:pPr>
        <w:pStyle w:val="Normal"/>
        <w:tabs>
          <w:tab w:val="clear" w:pos="480"/>
          <w:tab w:val="left" w:pos="2955" w:leader="none"/>
          <w:tab w:val="center" w:pos="5386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灣大學動物學系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輔修心理學系</w:t>
      </w:r>
    </w:p>
    <w:p>
      <w:pPr>
        <w:pStyle w:val="Normal"/>
        <w:tabs>
          <w:tab w:val="clear" w:pos="480"/>
          <w:tab w:val="left" w:pos="2955" w:leader="none"/>
          <w:tab w:val="center" w:pos="5386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現任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組織特約心理師與合作講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康和產後護理、錠律保險、媽咪寶貝雜誌、吉的堡教育集團、統一集團…等等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機關、公益團體特約心理師與合作講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交通部、台北市政府、警備署、雙連基金會、伊甸社會福利基金會…等等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、教育團體特約心理師與合作講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瑠公國中、五常國小、永吉國小、亞東技術學院、台灣師範大學…等等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院所臨床心理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松德診所、昱婕診所、馬偕醫院、彰化基督教醫院、啟新診所…等等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經歷與合作單位（略舉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 xml:space="preserve">松德診所  臨床心理師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北市政府員工協談室 特約心理師              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 xml:space="preserve">台北市社區心理衛生中心 臨床心理師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咪寶貝雜誌  親子文章特約心理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吉的堡教育集團  特約心理師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內政部警備署電訊所  心理諮商委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交通部民用航空局航空醫務中心  臨床心理師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北市瑠公國中  特約講師與心理師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五常國小  特約講師與心理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北市永吉國小  特約講師與心理師           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台北縣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度到校駐點服務校園心理師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康和產後護理之家  產前產後孕婦、親子團體講師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務人員網路諮商服務網  兼任臨床心理師       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測驗出版社  特約講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昱婕診所  臨床心理師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臺北市萬華婦女服務中心    親子與特殊兒童團體講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福安兒童福利服務中心    親子與特殊兒童團體講師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 xml:space="preserve">台北市私立雙連視障關懷基金會  特約講師與心理師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伊甸社會福利基金會    特約講師與心理師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立台灣師範大學學生輔導中心  兩性關係成長團體講師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亞東技術學院學生輔導中心  兩性系列講師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心理衛生協會  心靈加油列車  特約講師與心理師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東南科技大學推廣教育中心  生涯成長系列課程講師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好精神工作室  兼任臨床心理師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彰化基督教醫院長期健康照護中心附設癌症病友中心  臨床心理師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馬偕紀念醫院精神科  臨床心理師            </w:t>
      </w:r>
    </w:p>
    <w:p>
      <w:pPr>
        <w:pStyle w:val="Normal"/>
        <w:tabs>
          <w:tab w:val="clear" w:pos="480"/>
          <w:tab w:val="left" w:pos="2955" w:leader="none"/>
          <w:tab w:val="center" w:pos="5386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政治大學諮商中心  諮商員                    </w:t>
      </w:r>
    </w:p>
    <w:sectPr>
      <w:footerReference w:type="default" r:id="rId2"/>
      <w:type w:val="nextPage"/>
      <w:pgSz w:w="11906" w:h="16838"/>
      <w:pgMar w:left="567" w:right="567" w:gutter="0" w:header="0" w:top="1276" w:footer="992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17:00Z</dcterms:created>
  <dc:creator>丁丁</dc:creator>
  <dc:description/>
  <cp:keywords/>
  <dc:language>en-US</dc:language>
  <cp:lastModifiedBy>cbalakan</cp:lastModifiedBy>
  <cp:lastPrinted>2005-05-26T12:06:00Z</cp:lastPrinted>
  <dcterms:modified xsi:type="dcterms:W3CDTF">2013-07-10T04:17:00Z</dcterms:modified>
  <cp:revision>2</cp:revision>
  <dc:subject/>
  <dc:title>1111人力銀行求職履歷表</dc:title>
</cp:coreProperties>
</file>