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工務局「心靈電影院－當幸福來敲門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程序表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251"/>
      </w:tblGrid>
      <w:tr>
        <w:trPr>
          <w:trHeight w:val="1062" w:hRule="atLeast"/>
          <w:cantSplit w:val="true"/>
        </w:trPr>
        <w:tc>
          <w:tcPr>
            <w:tcW w:w="2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firstLine="5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780</wp:posOffset>
                      </wp:positionV>
                      <wp:extent cx="1898650" cy="68516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68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4pt" to="144.05pt,5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6510</wp:posOffset>
                      </wp:positionV>
                      <wp:extent cx="1888490" cy="148399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8560" cy="148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1.3pt" to="144.05pt,11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40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40"/>
              <w:ind w:firstLine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時間及講座</w:t>
            </w:r>
          </w:p>
        </w:tc>
        <w:tc>
          <w:tcPr>
            <w:tcW w:w="7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113" w:hanging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星期二）</w:t>
            </w:r>
          </w:p>
        </w:tc>
      </w:tr>
      <w:tr>
        <w:trPr>
          <w:trHeight w:val="1229" w:hRule="atLeast"/>
          <w:cantSplit w:val="true"/>
        </w:trPr>
        <w:tc>
          <w:tcPr>
            <w:tcW w:w="2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本府市政大樓東南區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會議室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5-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firstLine="17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firstLine="17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觀賞影片</w:t>
            </w:r>
          </w:p>
          <w:p>
            <w:pPr>
              <w:pStyle w:val="TextBody"/>
              <w:snapToGrid w:val="false"/>
              <w:spacing w:lineRule="exact" w:line="400"/>
              <w:ind w:right="113" w:firstLine="17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「當幸福來敲門」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5-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休息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張丁升心理師演講</w:t>
            </w:r>
          </w:p>
        </w:tc>
      </w:tr>
    </w:tbl>
    <w:p>
      <w:pPr>
        <w:pStyle w:val="TextBody"/>
        <w:snapToGrid w:val="false"/>
        <w:spacing w:lineRule="exact" w:line="480"/>
        <w:ind w:right="113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3:00Z</dcterms:created>
  <dc:creator>台北市稅捐處</dc:creator>
  <dc:description/>
  <cp:keywords/>
  <dc:language>en-US</dc:language>
  <cp:lastModifiedBy>AGAA-01671</cp:lastModifiedBy>
  <cp:lastPrinted>2013-07-01T08:57:00Z</cp:lastPrinted>
  <dcterms:modified xsi:type="dcterms:W3CDTF">2013-07-23T01:52:00Z</dcterms:modified>
  <cp:revision>4</cp:revision>
  <dc:subject/>
  <dc:title>台北市稅捐稽徵處九十二年「勞工安全訓練」課程表</dc:title>
</cp:coreProperties>
</file>