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興南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場落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末審查與分享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場次」實施計畫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141871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檢視各參與計畫學校年度的辦理成效，並提供參與計畫學校相互觀摩的機會，促進活化教學的發展。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邀約有意願投入活化教學推廣的學校與教師，藉教學現場的活化教學分享，提升各校推展教學活化的動力，促進教學改善的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實施方式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辦理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桃園市立興南國中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流程表，詳如下表：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52"/>
        <w:gridCol w:w="1701"/>
        <w:gridCol w:w="1701"/>
        <w:gridCol w:w="1701"/>
        <w:gridCol w:w="849"/>
      </w:tblGrid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40~0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（圖書室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淵全司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分享者一場至少教學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2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一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妙蟬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自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  <w:r>
              <w:rPr>
                <w:rFonts w:ascii="標楷體" w:hAnsi="標楷體" w:cs="標楷體" w:eastAsia="標楷體"/>
              </w:rPr>
              <w:t>﹑啟英高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1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堂好課（第二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雯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雯豐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10~11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5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1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一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月萍 數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學校團對與代表教師進行說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，每組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專業對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55~14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5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二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05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堂好課（第三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汪履維教授</w:t>
            </w:r>
            <w:r>
              <w:rPr>
                <w:rFonts w:ascii="標楷體" w:hAnsi="標楷體" w:cs="標楷體" w:eastAsia="標楷體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有效教學基學校建置與發展計畫之參與學校，與對活化教學有興趣的國中教師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293531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陸、本活動聯絡人與聯絡方式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劉翰駿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07:00Z</dcterms:created>
  <dc:creator>user</dc:creator>
  <dc:description/>
  <cp:keywords/>
  <dc:language>en-US</dc:language>
  <cp:lastModifiedBy>高圓真</cp:lastModifiedBy>
  <cp:lastPrinted>2017-10-16T16:23:00Z</cp:lastPrinted>
  <dcterms:modified xsi:type="dcterms:W3CDTF">2017-11-06T05:07:00Z</dcterms:modified>
  <cp:revision>2</cp:revision>
  <dc:subject/>
  <dc:title>102年教育部教學基地學校有效教學的現場落實方案發展成果分享會</dc:title>
</cp:coreProperties>
</file>