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市立平鎮高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一學期 教師輔導知能研習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正負向情緒時間卡工作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高中優質化計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正負向情緒時間卡與常用諮商技術結合，在不同諮商階段，例如會談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初、談話過程、個案抗拒時，藉由牌卡輔助，讓輔導教師在輔導過程中能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有效地引領學生探索內在歷程，並透過時間軸產生覺察，進而與個人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題連結以深入探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學校輔導教師或輔導人員、認輔老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6.11.30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 13:00~16: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立平鎮高中 三樓會議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講師：傅嘉祺  心理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講師簡歷】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新細明體;PMingLiU" w:hAnsi="新細明體;PMingLiU" w:cs="新細明體;PMingLiU"/>
        </w:rPr>
        <w:t xml:space="preserve">東吳大學心理研究所臨床諮商組心理學碩士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高雄師範大學心理諮商與復健學系博士班考取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◎</w:t>
      </w:r>
      <w:r>
        <w:rPr>
          <w:rFonts w:ascii="新細明體;PMingLiU" w:hAnsi="新細明體;PMingLiU" w:cs="新細明體;PMingLiU"/>
        </w:rPr>
        <w:t xml:space="preserve">現職：婚姻與家庭輔導學會理監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站往幸福工作室心理師、督導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諮商心理師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全國聯合會公關委員副召集人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東吳大學、銘傳大學、致理科大兼任講師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台北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「張老師」中心督導與約聘講師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志光、志聖補習班公職考試心理學講師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學儒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司法補習班心理諮商理論與實務講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：</w:t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4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 容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~13:10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到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牌卡的理論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0~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、衡鑑的思維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   息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~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正負向情緒時間卡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運用在輔導工作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牌卡簡介】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</w:rPr>
        <w:t>「正、負向情緒時間卡」是由傅嘉祺諮商心理師設計，共有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張牌卡（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張情緒卡、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空白卡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框架卡），依情緒向度有不同顏色分類，同時結合</w:t>
      </w:r>
      <w:r>
        <w:rPr>
          <w:rFonts w:ascii="新細明體;PMingLiU" w:hAnsi="新細明體;PMingLiU" w:cs="新細明體;PMingLiU"/>
        </w:rPr>
        <w:t>「正向心理學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理論，將正向、負向情緒分為過去、現在、未來，對情緒字眼進行心理歷程、心理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機制的解釋，並透過生動圖案來表現（適用右腦與孩童），藉由情緒時間軸的對應及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六種主題牌陣的呈現，有助於談話連結與自我覺察。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「正負向情緒時間卡」的運用－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◎</w:t>
      </w:r>
      <w:r>
        <w:rPr>
          <w:rFonts w:ascii="新細明體;PMingLiU" w:hAnsi="新細明體;PMingLiU" w:cs="新細明體;PMingLiU"/>
        </w:rPr>
        <w:t>協助助人者更深入理解情緒類別、情緒時間軸與其心理學的脈絡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◎</w:t>
      </w:r>
      <w:r>
        <w:rPr>
          <w:rFonts w:ascii="新細明體;PMingLiU" w:hAnsi="新細明體;PMingLiU" w:cs="新細明體;PMingLiU"/>
        </w:rPr>
        <w:t>助人者學習從情緒字詞中，反思整理諮商歷程下各技術的精確度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◎</w:t>
      </w:r>
      <w:r>
        <w:rPr>
          <w:rFonts w:ascii="新細明體;PMingLiU" w:hAnsi="新細明體;PMingLiU" w:cs="新細明體;PMingLiU"/>
        </w:rPr>
        <w:t>藉由情緒卡在會談時建立關係，並有效率的帶出具意義性的情緒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◎</w:t>
      </w:r>
      <w:r>
        <w:rPr>
          <w:rFonts w:ascii="新細明體;PMingLiU" w:hAnsi="新細明體;PMingLiU" w:cs="新細明體;PMingLiU"/>
        </w:rPr>
        <w:t>從情緒去探索個體內在心路歷程，進而透過時間軸產生覺察改變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5:00Z</dcterms:created>
  <dc:creator>admin</dc:creator>
  <dc:description/>
  <cp:keywords/>
  <dc:language>en-US</dc:language>
  <cp:lastModifiedBy>PJHS</cp:lastModifiedBy>
  <cp:lastPrinted>2017-10-30T15:19:00Z</cp:lastPrinted>
  <dcterms:modified xsi:type="dcterms:W3CDTF">2017-11-07T07:49:00Z</dcterms:modified>
  <cp:revision>11</cp:revision>
  <dc:subject/>
  <dc:title>桃園縣立平鎮高中101學年度第二學期</dc:title>
</cp:coreProperties>
</file>