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eastAsia="華康細圓體;微軟正黑體" w:cs="華康細圓體;微軟正黑體" w:ascii="華康細圓體;微軟正黑體" w:hAnsi="華康細圓體;微軟正黑體"/>
          <w:b/>
          <w:sz w:val="36"/>
          <w:szCs w:val="36"/>
        </w:rPr>
        <w:t xml:space="preserve">   </w:t>
      </w:r>
      <w:r>
        <w:rPr>
          <w:rFonts w:eastAsia="華康細圓體;微軟正黑體" w:cs="新細明體;PMingLiU" w:ascii="華康細圓體;微軟正黑體" w:hAnsi="華康細圓體;微軟正黑體"/>
          <w:b/>
          <w:sz w:val="36"/>
          <w:szCs w:val="36"/>
        </w:rPr>
        <w:t>10</w:t>
      </w:r>
      <w:r>
        <w:rPr>
          <w:rFonts w:eastAsia="華康細圓體;微軟正黑體" w:cs="新細明體;PMingLiU" w:ascii="華康細圓體;微軟正黑體" w:hAnsi="華康細圓體;微軟正黑體"/>
          <w:b/>
          <w:sz w:val="36"/>
          <w:szCs w:val="36"/>
        </w:rPr>
        <w:t>7</w:t>
      </w:r>
      <w:r>
        <w:rPr>
          <w:rFonts w:ascii="華康細圓體;微軟正黑體" w:hAnsi="華康細圓體;微軟正黑體" w:cs="新細明體;PMingLiU" w:eastAsia="華康細圓體;微軟正黑體"/>
          <w:b/>
          <w:sz w:val="36"/>
          <w:szCs w:val="36"/>
        </w:rPr>
        <w:t>年寒假中小學教師電力建設研習會課程表</w:t>
      </w:r>
    </w:p>
    <w:p>
      <w:pPr>
        <w:pStyle w:val="Normal"/>
        <w:spacing w:lineRule="exact" w:line="240"/>
        <w:jc w:val="right"/>
        <w:rPr>
          <w:rFonts w:ascii="華康細圓體;微軟正黑體" w:hAnsi="華康細圓體;微軟正黑體" w:eastAsia="華康細圓體;微軟正黑體" w:cs="新細明體;PMingLiU"/>
          <w:b/>
          <w:b/>
          <w:sz w:val="24"/>
          <w:szCs w:val="24"/>
        </w:rPr>
      </w:pPr>
      <w:r>
        <w:rPr>
          <w:rFonts w:ascii="華康細圓體;微軟正黑體" w:hAnsi="華康細圓體;微軟正黑體" w:cs="新細明體;PMingLiU" w:eastAsia="華康細圓體;微軟正黑體"/>
          <w:b/>
          <w:sz w:val="24"/>
          <w:szCs w:val="24"/>
        </w:rPr>
        <w:t>訓練所本部（烏來）</w:t>
      </w:r>
    </w:p>
    <w:p>
      <w:pPr>
        <w:pStyle w:val="Normal"/>
        <w:spacing w:lineRule="exact" w:line="240"/>
        <w:jc w:val="right"/>
        <w:rPr>
          <w:rFonts w:ascii="華康細圓體;微軟正黑體" w:hAnsi="華康細圓體;微軟正黑體" w:eastAsia="華康細圓體;微軟正黑體" w:cs="新細明體;PMingLiU"/>
          <w:b/>
          <w:b/>
          <w:sz w:val="24"/>
          <w:szCs w:val="24"/>
        </w:rPr>
      </w:pPr>
      <w:r>
        <w:rPr>
          <w:rFonts w:eastAsia="華康細圓體;微軟正黑體" w:cs="新細明體;PMingLiU" w:ascii="華康細圓體;微軟正黑體" w:hAnsi="華康細圓體;微軟正黑體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2565</wp:posOffset>
                </wp:positionH>
                <wp:positionV relativeFrom="paragraph">
                  <wp:posOffset>140970</wp:posOffset>
                </wp:positionV>
                <wp:extent cx="1154430" cy="55372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55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5pt,11.1pt" to="74.9pt,5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055"/>
        <w:gridCol w:w="2055"/>
        <w:gridCol w:w="2055"/>
        <w:gridCol w:w="2055"/>
      </w:tblGrid>
      <w:tr>
        <w:trPr>
          <w:trHeight w:val="45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" w:hanging="0"/>
              <w:jc w:val="right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17780</wp:posOffset>
                      </wp:positionV>
                      <wp:extent cx="593725" cy="944245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9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-1.4pt" to="42.2pt,7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日期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  <w:t>2</w:t>
            </w: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月</w:t>
            </w: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  <w:t>6</w:t>
            </w: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日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  <w:t>2</w:t>
            </w: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月</w:t>
            </w: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  <w:t>7</w:t>
            </w: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日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  <w:t>2</w:t>
            </w: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月</w:t>
            </w: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  <w:t>8</w:t>
            </w: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日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  <w:t>2</w:t>
            </w: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月</w:t>
            </w: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  <w:t>9</w:t>
            </w: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日</w:t>
            </w:r>
          </w:p>
        </w:tc>
      </w:tr>
      <w:tr>
        <w:trPr>
          <w:trHeight w:val="946" w:hRule="atLeast"/>
          <w:cantSplit w:val="true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8"/>
              <w:jc w:val="both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課程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時間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</w:r>
          </w:p>
        </w:tc>
      </w:tr>
      <w:tr>
        <w:trPr>
          <w:trHeight w:val="84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  <w:t>07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  <w:t>08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45" w:hanging="143"/>
              <w:jc w:val="both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早餐、課前準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早餐、課前準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早餐、課前準備</w:t>
            </w:r>
          </w:p>
        </w:tc>
      </w:tr>
      <w:tr>
        <w:trPr>
          <w:trHeight w:val="85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  <w:t>08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  <w:t>09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45" w:hanging="143"/>
              <w:jc w:val="both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45" w:hanging="655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認識核能發電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周懷樸教授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體驗式研習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參訪電力設施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七張變電所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深美變電所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電力實驗設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與應用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謝奇文教授</w:t>
            </w:r>
          </w:p>
        </w:tc>
      </w:tr>
      <w:tr>
        <w:trPr>
          <w:trHeight w:val="83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  <w:t>09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  <w:t>10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6" w:hanging="796"/>
              <w:jc w:val="center"/>
              <w:rPr/>
            </w:pPr>
            <w:r>
              <w:rPr>
                <w:rFonts w:eastAsia="華康細圓體;微軟正黑體" w:cs="Arial" w:ascii="華康細圓體;微軟正黑體" w:hAnsi="華康細圓體;微軟正黑體"/>
                <w:sz w:val="26"/>
                <w:szCs w:val="26"/>
              </w:rPr>
              <w:t xml:space="preserve">9:30 </w:t>
            </w:r>
            <w:r>
              <w:rPr>
                <w:rFonts w:ascii="華康細圓體;微軟正黑體" w:hAnsi="華康細圓體;微軟正黑體" w:cs="Arial" w:eastAsia="華康細圓體;微軟正黑體"/>
                <w:sz w:val="26"/>
                <w:szCs w:val="26"/>
              </w:rPr>
              <w:t>集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台電大樓前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</w:r>
          </w:p>
        </w:tc>
      </w:tr>
      <w:tr>
        <w:trPr>
          <w:trHeight w:val="97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  <w:t>10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  <w:t>1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華康細圓體;微軟正黑體" w:cs="Arial" w:ascii="華康細圓體;微軟正黑體" w:hAnsi="華康細圓體;微軟正黑體"/>
                <w:sz w:val="26"/>
                <w:szCs w:val="26"/>
              </w:rPr>
              <w:t xml:space="preserve">10:30 </w:t>
            </w:r>
            <w:r>
              <w:rPr>
                <w:rFonts w:ascii="華康細圓體;微軟正黑體" w:hAnsi="華康細圓體;微軟正黑體" w:cs="Arial" w:eastAsia="華康細圓體;微軟正黑體"/>
                <w:sz w:val="26"/>
                <w:szCs w:val="26"/>
              </w:rPr>
              <w:t>報到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ascii="華康細圓體;微軟正黑體" w:hAnsi="華康細圓體;微軟正黑體" w:cs="Arial" w:eastAsia="華康細圓體;微軟正黑體"/>
                <w:sz w:val="26"/>
                <w:szCs w:val="26"/>
              </w:rPr>
              <w:t>訓練所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</w:r>
          </w:p>
        </w:tc>
      </w:tr>
      <w:tr>
        <w:trPr>
          <w:trHeight w:val="99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  <w:t>11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  <w:t>12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始業式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環境介紹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綜合座談</w:t>
            </w:r>
          </w:p>
        </w:tc>
      </w:tr>
      <w:tr>
        <w:trPr>
          <w:trHeight w:val="88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  <w:t>12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  <w:t>13:30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午     餐　    及      休     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午     餐</w:t>
            </w:r>
          </w:p>
        </w:tc>
      </w:tr>
      <w:tr>
        <w:trPr>
          <w:trHeight w:val="91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  <w:t>13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  <w:t>14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台電專題報告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電力建設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電磁場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問題面面觀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蕭弘清教授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體驗式研習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參訪電力設施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林口發電廠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  <w:t>12</w:t>
            </w: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：</w:t>
            </w: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快樂賦歸</w:t>
            </w:r>
          </w:p>
        </w:tc>
      </w:tr>
      <w:tr>
        <w:trPr>
          <w:trHeight w:val="82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  <w:t>14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  <w:t>15:3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認識再生能源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  <w:t>15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  <w:t>16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極低頻磁場之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環境暴露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健康風險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問題探討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蕭弘清教授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</w:r>
          </w:p>
        </w:tc>
      </w:tr>
      <w:tr>
        <w:trPr>
          <w:trHeight w:val="98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  <w:t>16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  <w:t>17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  <w:t>17:3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  <w:t>18:30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晚        餐</w:t>
            </w:r>
          </w:p>
        </w:tc>
      </w:tr>
      <w:tr>
        <w:trPr>
          <w:trHeight w:val="102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  <w:t>19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  <w:t>2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聯誼晚會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團康活動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 xml:space="preserve">陳聰明老師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聯誼交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聯誼交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70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5:23:00Z</dcterms:created>
  <dc:creator>Taipower</dc:creator>
  <dc:description/>
  <cp:keywords/>
  <dc:language>en-US</dc:language>
  <cp:lastModifiedBy>高圓真</cp:lastModifiedBy>
  <cp:lastPrinted>2013-11-18T16:44:00Z</cp:lastPrinted>
  <dcterms:modified xsi:type="dcterms:W3CDTF">2017-12-08T05:23:00Z</dcterms:modified>
  <cp:revision>2</cp:revision>
  <dc:subject/>
  <dc:title>102年暑期中小學教師電力建設研習會課程表</dc:title>
</cp:coreProperties>
</file>