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臺北市立圖書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月份書展及每月一書講座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3240"/>
        <w:gridCol w:w="1080"/>
      </w:tblGrid>
      <w:tr>
        <w:trPr>
          <w:trHeight w:val="11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5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暑期閱讀」主題書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/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立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館、各分館及民眾閱覽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月一書系列講座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暖化的真相：如果北極熊滅絕了，下一個會是人類嗎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：王家軒先生（本書譯者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/1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立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會議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16:00Z</dcterms:created>
  <dc:creator>a308</dc:creator>
  <dc:description/>
  <cp:keywords/>
  <dc:language>en-US</dc:language>
  <cp:lastModifiedBy>AQAA-10310</cp:lastModifiedBy>
  <dcterms:modified xsi:type="dcterms:W3CDTF">2013-07-31T02:16:00Z</dcterms:modified>
  <cp:revision>3</cp:revision>
  <dc:subject/>
  <dc:title>臺北市立圖書館</dc:title>
</cp:coreProperties>
</file>