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配合行政院組織改造以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7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日作為新機關組織調整生效日者停止辦理業務之</w:t>
      </w:r>
      <w:r>
        <w:rPr>
          <w:rFonts w:eastAsia="標楷體"/>
          <w:sz w:val="32"/>
          <w:szCs w:val="32"/>
          <w:shd w:fill="D8D8D8" w:val="clear"/>
        </w:rPr>
        <w:t>法規命令及職權命令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40"/>
        <w:gridCol w:w="2201"/>
        <w:gridCol w:w="44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名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項款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辦理業務情形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 xml:space="preserve">內政業務公益信託許可及監督辦法 </w:t>
              </w:r>
            </w:hyperlink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§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衛生福利部成立，本辦法</w:t>
            </w:r>
            <w:r>
              <w:rPr>
                <w:rFonts w:ascii="標楷體" w:hAnsi="標楷體" w:cs="Arial" w:eastAsia="標楷體"/>
              </w:rPr>
              <w:t>各該</w:t>
            </w:r>
            <w:r>
              <w:rPr>
                <w:rFonts w:ascii="標楷體" w:hAnsi="標楷體" w:cs="標楷體" w:eastAsia="標楷體"/>
              </w:rPr>
              <w:t>規定所列關於社會、性侵害防治、家庭暴力防治等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停止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內政部專業獎章頒給辦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(1)</w:t>
            </w:r>
            <w:r>
              <w:rPr>
                <w:rFonts w:ascii="標楷體" w:hAnsi="標楷體" w:cs="標楷體" w:eastAsia="標楷體"/>
              </w:rPr>
              <w:t>、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衛生福利部成立，本辦法</w:t>
            </w:r>
            <w:r>
              <w:rPr>
                <w:rFonts w:ascii="標楷體" w:hAnsi="標楷體" w:cs="Arial" w:eastAsia="標楷體"/>
              </w:rPr>
              <w:t>各該</w:t>
            </w:r>
            <w:r>
              <w:rPr>
                <w:rFonts w:ascii="標楷體" w:hAnsi="標楷體" w:cs="標楷體" w:eastAsia="標楷體"/>
              </w:rPr>
              <w:t>規定所列關於社政業務之獎章頒給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停止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內政業務志願服務獎勵辦法</w:t>
              </w:r>
            </w:hyperlink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衛生福利部成立，本辦法</w:t>
            </w:r>
            <w:r>
              <w:rPr>
                <w:rFonts w:ascii="標楷體" w:hAnsi="標楷體" w:cs="Arial" w:eastAsia="標楷體"/>
              </w:rPr>
              <w:t>各該</w:t>
            </w:r>
            <w:r>
              <w:rPr>
                <w:rFonts w:ascii="標楷體" w:hAnsi="標楷體" w:cs="標楷體" w:eastAsia="標楷體"/>
              </w:rPr>
              <w:t>規定所列屬社會、性侵害防治、家庭暴力防治、兒童等業務之獎勵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停止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 xml:space="preserve">國際間團體性之家庭兒童交換訪問辦法 </w:t>
              </w:r>
            </w:hyperlink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衛生福利部成立，本辦法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停止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（圓圈內置阿拉伯數字），目以下則以「之○（阿拉伯數字）」表達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180"/>
        <w:ind w:left="55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libri" w:hAnsi="Calibri" w:eastAsia="新細明體;PMingLiU" w:cs="Courier New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10032" TargetMode="External"/><Relationship Id="rId3" Type="http://schemas.openxmlformats.org/officeDocument/2006/relationships/hyperlink" Target="http://law.moj.gov.tw/LawClass/LawContent.aspx?PCODE=D0050133" TargetMode="External"/><Relationship Id="rId4" Type="http://schemas.openxmlformats.org/officeDocument/2006/relationships/hyperlink" Target="http://law.moj.gov.tw/LawClass/LawContent.aspx?PCODE=D005000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1:00Z</dcterms:created>
  <dc:creator>user</dc:creator>
  <dc:description/>
  <cp:keywords/>
  <dc:language>en-US</dc:language>
  <cp:lastModifiedBy>AQAA-10327</cp:lastModifiedBy>
  <cp:lastPrinted>2013-06-21T13:26:00Z</cp:lastPrinted>
  <dcterms:modified xsi:type="dcterms:W3CDTF">2013-07-22T09:11:00Z</dcterms:modified>
  <cp:revision>2</cp:revision>
  <dc:subject/>
  <dc:title>行政院組織改造推動小組法制工作分組第1次會議議程</dc:title>
</cp:coreProperties>
</file>