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新民國中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安心就學溫馨輔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低收入戶、中低收入戶及家庭突遭變故者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1</w:t>
      </w:r>
      <w:r>
        <w:rPr>
          <w:rFonts w:ascii="標楷體" w:hAnsi="標楷體" w:cs="標楷體" w:eastAsia="標楷體"/>
          <w:sz w:val="20"/>
          <w:szCs w:val="20"/>
          <w:u w:val="single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臺北市</w:t>
      </w:r>
      <w:r>
        <w:rPr>
          <w:rFonts w:ascii="標楷體" w:hAnsi="標楷體" w:cs="標楷體" w:eastAsia="標楷體"/>
          <w:b/>
          <w:sz w:val="32"/>
          <w:szCs w:val="32"/>
        </w:rPr>
        <w:t>安心就學溫馨輔導計畫</w:t>
      </w:r>
      <w:r>
        <w:rPr>
          <w:rFonts w:eastAsia="標楷體" w:cs="標楷體" w:ascii="標楷體" w:hAnsi="標楷體"/>
          <w:b/>
          <w:sz w:val="32"/>
          <w:szCs w:val="32"/>
        </w:rPr>
        <w:t>Q</w:t>
      </w:r>
      <w:r>
        <w:rPr>
          <w:rFonts w:ascii="標楷體" w:hAnsi="標楷體" w:cs="標楷體" w:eastAsia="標楷體"/>
          <w:b/>
          <w:sz w:val="32"/>
          <w:szCs w:val="32"/>
        </w:rPr>
        <w:t>＆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問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說明</w:t>
            </w:r>
          </w:p>
        </w:tc>
      </w:tr>
      <w:tr>
        <w:trPr>
          <w:trHeight w:val="6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臺北市（以下簡稱本市）所轄公立國民中小學及公私立高中職在籍之學生，符合下列條件者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公立國民中小學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本身分別不提供午餐費補助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公私立高中職學校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（僅得申請學雜費補助）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（僅得申請午餐費補助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，得申請代收代辦費、課後照顧、補救教學等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</w:rPr>
              <w:t>戶籍所在地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標準為何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平均每人月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46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元以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全戶不超過新臺幣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776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）配偶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一親等之直系血親。【即父母（公婆）、所有兒子及女兒、養子女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同一戶籍或共同生活之其他直系血親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）前三款以外，認列綜合所得稅扶養親屬免稅額之納稅義務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與學生不同戶，要附幾份戶口名簿影本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是否設籍臺北市及核對家長資料之用，檢附學生之戶口名簿影本即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失業、被裁員及放無薪假等所需之證件所需之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本學期安心就學溫馨輔導計畫協助對象當中，家長失業的部份，因考量勞工失業資方不一定會提供證明，故對於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裁員及放無薪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特殊情況，如其情形特殊無法出具相關證明文件，得由學校班級導師及學校確認符合協助對象屬實者，亦得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USER</dc:creator>
  <dc:description/>
  <dc:language>en-US</dc:language>
  <cp:lastModifiedBy>林宏如</cp:lastModifiedBy>
  <cp:lastPrinted>2013-07-02T10:47:00Z</cp:lastPrinted>
  <dcterms:modified xsi:type="dcterms:W3CDTF">2013-08-12T02:20:00Z</dcterms:modified>
  <cp:revision>2</cp:revision>
  <dc:subject/>
  <dc:title>臺北市政府教育局安心就學溫馨輔導實施計畫(草案)</dc:title>
</cp:coreProperties>
</file>