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員工休閒隊社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攝影社「精彩攝影拍生活」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交通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584"/>
        <w:gridCol w:w="1656"/>
        <w:gridCol w:w="2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2:00Z</dcterms:created>
  <dc:creator>gc100</dc:creator>
  <dc:description/>
  <cp:keywords/>
  <dc:language>en-US</dc:language>
  <cp:lastModifiedBy>ga_ora123</cp:lastModifiedBy>
  <cp:lastPrinted>2009-11-27T10:07:00Z</cp:lastPrinted>
  <dcterms:modified xsi:type="dcterms:W3CDTF">2013-08-02T00:24:00Z</dcterms:modified>
  <cp:revision>7</cp:revision>
  <dc:subject/>
  <dc:title>臺北市政府交通局九十二年度迄今舉辦各項參觀活動資料明細</dc:title>
</cp:coreProperties>
</file>