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>107</w:t>
      </w:r>
      <w:r>
        <w:rPr>
          <w:rFonts w:ascii="華康超特楷體;Arial Unicode MS" w:hAnsi="華康超特楷體;Arial Unicode MS" w:eastAsia="華康超特楷體;Arial Unicode MS"/>
          <w:sz w:val="32"/>
          <w:szCs w:val="32"/>
        </w:rPr>
        <w:t>學年度適性入學重要通知單</w:t>
      </w: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 xml:space="preserve">-P1             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061017</w:t>
      </w:r>
    </w:p>
    <w:p>
      <w:pPr>
        <w:pStyle w:val="Normal"/>
        <w:spacing w:lineRule="exact" w:line="360"/>
        <w:jc w:val="right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新民國中教務處註冊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897900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分機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20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親愛的同學及家長您們好：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下表簡要說明多元入學招生管道。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7780</wp:posOffset>
                </wp:positionV>
                <wp:extent cx="5448300" cy="693420"/>
                <wp:effectExtent l="14605" t="14605" r="15240" b="1524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-2.8pt;margin-top:1.4pt;width:428.95pt;height:54.5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適性入學宣導網站：</w:t>
      </w:r>
      <w:hyperlink r:id="rId2">
        <w:r>
          <w:rPr>
            <w:rStyle w:val="InternetLink"/>
            <w:rFonts w:eastAsia="華康細圓體;Arial Unicode MS" w:cs="華康細圓體;Arial Unicode MS" w:ascii="華康細圓體;Arial Unicode MS" w:hAnsi="華康細圓體;Arial Unicode MS"/>
            <w:sz w:val="28"/>
            <w:szCs w:val="28"/>
          </w:rPr>
          <w:t>http://adapt.k12ea.gov.tw</w:t>
        </w:r>
      </w:hyperlink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  <w:u w:val="single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十二年國民基本教育資訊網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  <w:u w:val="single"/>
        </w:rPr>
        <w:t>http://12basic.tp.edu.tw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 xml:space="preserve">  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教育部十二年國民基本教育資訊網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  <w:u w:val="single"/>
        </w:rPr>
        <w:t>http://12basic.edu.tw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表一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107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學年度適性入學管道說明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—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免試入學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53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免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試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入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中職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方案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多元學習表現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會考總積分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去年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的學生都以此管道升學，也就是查詢會考成績及序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在基北區中的排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後，上網填志願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0000FF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Cs w:val="24"/>
              </w:rPr>
              <w:t>1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0000FF"/>
                <w:szCs w:val="24"/>
              </w:rPr>
              <w:t>日放榜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0000FF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Cs w:val="24"/>
              </w:rPr>
              <w:t>1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0000FF"/>
                <w:szCs w:val="24"/>
              </w:rPr>
              <w:t>日報到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第一類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優先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不採計教育會考成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臺北市國中應屆畢業生可選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所臺北市私立高中職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見附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-1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，報名人數超額情形時，不採計超額比序項目，而係採現場抽籤方式決定撕榜順序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依分發序辦理現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公開抽籤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、撕榜、報到作業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第二類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優先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方案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多元學習表現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會考總積分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臺北市國中應屆畢業生可選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所臺北市高中職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見附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-2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，比序方式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方案，以招生名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倍名單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依分發序辦理現場報到作業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五專優先免試入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超額同分比序：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均衡學習積分、技藝優良積分、志願序積分、弱勢身分積分、國中教育會考加寫作測驗積分、服務學習積分、競賽積分、國中教育會考各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等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標示（國文、英語、數學、自然、社會）等共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全國一區辦理招生，不限地區、學校、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，至多可選擇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個志願護理科及國立五專招生學校各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之免試生總積分計算項目須採計國中教育會考成績。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立五專招生學校除護理科外之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，由各校自行決定各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組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是否採計國中教育會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簡章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公告暨下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至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選填志願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星期四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10:0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起至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星期一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17:0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網路錄取公告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0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星期三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10:00</w:t>
            </w:r>
          </w:p>
        </w:tc>
      </w:tr>
      <w:tr>
        <w:trPr>
          <w:trHeight w:val="25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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五專免試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超額比序積分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競賽、服務學習、日常表現、體適能、技藝優良、弱勢身分、均衡學習、適性輔導、國中會考、其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color w:val="FF0000"/>
                <w:szCs w:val="24"/>
              </w:rPr>
              <w:t>學生可選擇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FF0000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color w:val="FF0000"/>
                <w:szCs w:val="24"/>
              </w:rPr>
              <w:t>所五專報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，由各五專通知學生依超額比序積分到該校參加現場登記分發。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先選學校，再依比序到該校選科系。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五專以五年一貫的課程，除一般理論課程，亦著重實習、考取證照，培育中級技術人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例如護理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，使學生具備職場就業能力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FF"/>
                <w:spacing w:val="-4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Cs w:val="24"/>
              </w:rPr>
              <w:t>※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Cs w:val="24"/>
              </w:rPr>
              <w:t>7/1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0000FF"/>
                <w:szCs w:val="24"/>
              </w:rPr>
              <w:t>五專聯合免試入學現場登記分發報到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>107</w:t>
      </w:r>
      <w:r>
        <w:rPr>
          <w:rFonts w:ascii="華康超特楷體;Arial Unicode MS" w:hAnsi="華康超特楷體;Arial Unicode MS" w:eastAsia="華康超特楷體;Arial Unicode MS"/>
          <w:sz w:val="32"/>
          <w:szCs w:val="32"/>
        </w:rPr>
        <w:t>學年度適性入學重要通知單</w:t>
      </w: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 xml:space="preserve">-P2             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06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128</w:t>
      </w:r>
    </w:p>
    <w:p>
      <w:pPr>
        <w:pStyle w:val="Normal"/>
        <w:spacing w:lineRule="exact" w:line="360"/>
        <w:jc w:val="right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新民國中教務處註冊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897900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分機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20</w:t>
      </w:r>
    </w:p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53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免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試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入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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優甄審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技能得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優生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技能競賽成績優異或參加技藝班成績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優異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擇一高職報名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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產業特殊需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身分別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教育課程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服務學習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報名學生須具有下列身分：低收入戶子女、中低收入戶子女、失業勞工子女、特殊境遇家庭子女、育幼院童、農漁民子女、軍公教遺族、身心障礙人士子女、原住民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產業特殊需求：傳統、重要、基礎，具有急迫需求之行業，或產業人力傳承困難，或學生就業意願較低或設備投資成本高之類科，如：模具科、鑄造科、配管科、重機科、土木科、板金科、航海科、輪機科、漁業科、水產養殖科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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實用技能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技藝教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實用技能班為高職進修學校協助不想升學之學生，可學得一技之長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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校獨立招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各校簡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延平、薇閣、再興、復興、東山等私立學校辦理獨立招生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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職獨立招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各校簡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華岡藝校、開平餐飲、開南商工、喬治商工等私立高職辦理獨立招生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身心障礙安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質性考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選填志願</w:t>
            </w:r>
          </w:p>
        </w:tc>
      </w:tr>
    </w:tbl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表二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107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學年度適性入學管道說明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—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特色招生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551"/>
        <w:gridCol w:w="538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特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色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招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考試分發入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特招考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去年僅有政大附中「英語國際特色班」、師大附中招生「資訊科學特色班」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體育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報考項目而不同，例如：籃球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對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比賽、運球上籃、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分鐘罰球、托籃板球、比賽成績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名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術科測驗。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  <w:bdr w:val="single" w:sz="4" w:space="0" w:color="000000"/>
              </w:rPr>
              <w:t>去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開設籃球專長的學校：松山高中、和平高中、陽明高中。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開設柔道專長的學校：大同高中、大理高中、復興高中、士林高商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…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等。開設網球專長的學校：建中、北ㄧ女、陽明高中、大直高中、南湖高中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…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.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等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藝術才能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名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4-1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考術科測驗，採計教育會考成績，科目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音樂：聽寫、樂理與基礎和聲、視唱、主修科目、副修科目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美術：素描、水彩、水墨、書法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舞蹈：芭蕾、現代舞、中國舞、即興與創作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戲劇：口語表達、專長表演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專業群科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 xml:space="preserve">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職特招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依報考科系而不同，例如：士林高商、松山家商的廣告設計科，術科測驗科目為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設計繪畫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名，報考學生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28-2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到報考學校參加術科測驗。</w:t>
            </w:r>
          </w:p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依據主要為術科測驗，鼓勵對該職業類科有興趣且具備該職業類科相關知識、能力的同學報考，部分學校採計教育會考成績。</w:t>
            </w:r>
          </w:p>
        </w:tc>
      </w:tr>
    </w:tbl>
    <w:p>
      <w:pPr>
        <w:pStyle w:val="Normal"/>
        <w:spacing w:lineRule="exact" w:line="360"/>
        <w:jc w:val="right"/>
        <w:rPr>
          <w:rFonts w:ascii="華康超特楷體;Arial Unicode MS" w:hAnsi="華康超特楷體;Arial Unicode MS" w:eastAsia="華康超特楷體;Arial Unicode MS"/>
          <w:sz w:val="32"/>
          <w:szCs w:val="32"/>
        </w:rPr>
      </w:pP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>107</w:t>
      </w:r>
      <w:r>
        <w:rPr>
          <w:rFonts w:ascii="華康超特楷體;Arial Unicode MS" w:hAnsi="華康超特楷體;Arial Unicode MS" w:eastAsia="華康超特楷體;Arial Unicode MS"/>
          <w:sz w:val="32"/>
          <w:szCs w:val="32"/>
        </w:rPr>
        <w:t>學年度適性入學重要通知單</w:t>
      </w:r>
      <w:r>
        <w:rPr>
          <w:rFonts w:eastAsia="華康超特楷體;Arial Unicode MS" w:ascii="華康超特楷體;Arial Unicode MS" w:hAnsi="華康超特楷體;Arial Unicode MS"/>
          <w:sz w:val="32"/>
          <w:szCs w:val="32"/>
        </w:rPr>
        <w:t xml:space="preserve">-P3             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06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1128</w:t>
      </w:r>
    </w:p>
    <w:p>
      <w:pPr>
        <w:pStyle w:val="Normal"/>
        <w:spacing w:lineRule="exact" w:line="360"/>
        <w:jc w:val="right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臺北市新民國中教務處註冊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897900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分機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220</w:t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54"/>
        <w:gridCol w:w="2693"/>
        <w:gridCol w:w="568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特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色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招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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科學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初試：科學能力檢定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建中考數學、自然科學，附中考數學、自然科學、語文閱讀與理解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複試：實作評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名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科學能力檢定，擇期辦理複試。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1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日報到。</w:t>
            </w:r>
          </w:p>
        </w:tc>
      </w:tr>
    </w:tbl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表三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107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學年度適性入學管道說明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—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其他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555"/>
        <w:gridCol w:w="53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管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成績採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錄取方式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說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建教合作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志願序、技藝教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高職與產業合作，培養學生職業技能為主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重點運動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視報考專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非體育班，需參加校隊培訓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中正預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教育會考成績各科均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B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以上，寫作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級以上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體適能、健康檢查、智力測驗，學習高中課程</w:t>
            </w:r>
          </w:p>
        </w:tc>
      </w:tr>
    </w:tbl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附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-1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：第一類優先免試入學招生學校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立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協和祐德高中、大誠高中、景文高中、滬江高中、金甌女中、強恕高中、立人高中、十信高中、泰北高中、南華高中、志仁高中、育達高職、東方工商、喬治工商、稻江護家、惇敘工商、稻江商職、開平餐飲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進校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36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附錄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-2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：第二類優先免試入學招生學校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公立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西松高中、中崙高中、永春高中、和平高中、大直高中、明倫高中、成淵高中、華江高中、大理高中、景美女中、萬芳高中、南港高中、育成高中、內湖高中、麗山高中、南湖高中、陽明高中、百齡高中、復興高中、中正高中、松山家商、松山工農、大安高工、木柵高工、南港高工、內湖高工、士林高商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3"/>
      </w:tblGrid>
      <w:tr>
        <w:trPr>
          <w:trHeight w:val="9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4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私立學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Cs w:val="24"/>
              </w:rPr>
              <w:t>達人女中、大同高中、文德女中、衛理女中、靜修女中、方濟高中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楷體">
    <w:altName w:val="Arial Unicode MS"/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pt.k12e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0:00Z</dcterms:created>
  <dc:creator>user</dc:creator>
  <dc:description/>
  <cp:keywords/>
  <dc:language>en-US</dc:language>
  <cp:lastModifiedBy>林宏如</cp:lastModifiedBy>
  <cp:lastPrinted>2017-11-28T09:51:00Z</cp:lastPrinted>
  <dcterms:modified xsi:type="dcterms:W3CDTF">2017-11-28T02:16:00Z</dcterms:modified>
  <cp:revision>10</cp:revision>
  <dc:subject/>
  <dc:title/>
</cp:coreProperties>
</file>