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自然人憑證申請資料表（全部必填，請正楷書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     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此電子信箱為通知憑證用戶訊息之聯絡管道，請務必填寫！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IN</w:t>
            </w:r>
            <w:r>
              <w:rPr>
                <w:rFonts w:ascii="細明體;MingLiU" w:hAnsi="細明體;MingLiU" w:cs="細明體;MingLiU" w:eastAsia="細明體;MingLiU"/>
              </w:rPr>
              <w:t>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卡片密碼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憑證簽發後，已預設為您的民國出生年月日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即上網應用各項網路業務時須輸入的密碼，請於領取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後，自行上網變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您：輸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錯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時，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將會被鎖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使用您自行設定的『用戶代碼』至憑證管理中心專屬網站進行【鎖卡解碼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戶代碼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自行設定</w:t>
            </w:r>
            <w:r>
              <w:rPr>
                <w:rFonts w:eastAsia="細明體;MingLiU" w:cs="細明體;MingLiU" w:ascii="細明體;MingLiU" w:hAnsi="細明體;MingLiU"/>
              </w:rPr>
              <w:t>6~10</w:t>
            </w:r>
            <w:r>
              <w:rPr>
                <w:rFonts w:ascii="細明體;MingLiU" w:hAnsi="細明體;MingLiU" w:cs="細明體;MingLiU" w:eastAsia="細明體;MingLiU"/>
              </w:rPr>
              <w:t>碼：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3"/>
              <w:gridCol w:w="623"/>
              <w:gridCol w:w="623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限用大寫或小寫英文字母、數字及特殊符號（例如：＆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@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?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等），並建議至少包含一個特殊符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用戶代碼為『鎖卡解碼』及『線上申請停（復）用』時使用，用戶代碼輸入錯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時將會鎖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牢記此用戶代碼！如忘記用戶代碼，須由本人攜帶國民身分證正本及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，至任一戶政事務所重新設定用戶代碼。</w:t>
            </w:r>
          </w:p>
        </w:tc>
      </w:tr>
      <w:tr>
        <w:trPr>
          <w:trHeight w:val="51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申辦自然人憑證前，請確認您已了解以下事項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逐項閱讀並打勾以示了解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申辦自然人憑證時，須酌收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工本費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5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使用自然人憑證</w:t>
            </w:r>
            <w:r>
              <w:rPr>
                <w:rFonts w:eastAsia="細明體;MingLiU" w:cs="細明體;MingLiU" w:ascii="細明體;MingLiU" w:hAnsi="細明體;MingLiU"/>
              </w:rPr>
              <w:t>IC</w:t>
            </w:r>
            <w:r>
              <w:rPr>
                <w:rFonts w:ascii="細明體;MingLiU" w:hAnsi="細明體;MingLiU" w:cs="細明體;MingLiU" w:eastAsia="細明體;MingLiU"/>
              </w:rPr>
              <w:t>卡進行網路業務申辦查詢時，需搭配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可上網之電腦設備」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智慧卡讀卡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憑證管理中心將使用您所留之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，發送自然人憑證相關訊息及活動資訊給您，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為增加憑證流通與安全郵件使用之便利性，將預設憑證為公佈狀態，並將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寫入於憑證之中。用戶如欲變更預設狀態，可請戶所承辦人員協助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請列印正反面並於背面黏貼身分證影本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本申請資料表發證時將一併歸還申請人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背面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4:00Z</dcterms:created>
  <dc:creator>sh17</dc:creator>
  <dc:description/>
  <cp:keywords/>
  <dc:language>en-US</dc:language>
  <cp:lastModifiedBy>沈家穎</cp:lastModifiedBy>
  <cp:lastPrinted>2013-01-22T10:03:00Z</cp:lastPrinted>
  <dcterms:modified xsi:type="dcterms:W3CDTF">2013-03-28T02:56:00Z</dcterms:modified>
  <cp:revision>6</cp:revision>
  <dc:subject/>
  <dc:title>自然人憑證申請資料表（全部必填，請正楷書寫）</dc:title>
</cp:coreProperties>
</file>