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轉學生聯合招生鑑定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U.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新細明體" w:hAnsi="標楷體U....;新細明體" w:eastAsia="標楷體U....;新細明體" w:cs="標楷體U....;新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5:00Z</dcterms:created>
  <dc:creator>林宏如</dc:creator>
  <dc:description/>
  <cp:keywords/>
  <dc:language>en-US</dc:language>
  <cp:lastModifiedBy>林宏如</cp:lastModifiedBy>
  <dcterms:modified xsi:type="dcterms:W3CDTF">2018-03-23T06:25:00Z</dcterms:modified>
  <cp:revision>1</cp:revision>
  <dc:subject/>
  <dc:title/>
</cp:coreProperties>
</file>