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left="-360" w:right="-49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7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體育發展方案─群組學校校際體育交流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士林、北投區校際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籃球比賽實施計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依中華民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北市教體字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334788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宗旨：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atLeast" w:line="0" w:before="180" w:after="0"/>
        <w:ind w:left="141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發展學校體育教學及活動，落實校際間體育活動交流，帶動校園運動風氣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atLeast" w:line="0" w:before="180" w:after="0"/>
        <w:ind w:left="141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培養學生運動興趣及增進學生體適能，養成終身運動習慣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atLeast" w:line="0" w:before="180" w:after="0"/>
        <w:ind w:left="141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提昇學校整體運動水準，進而發掘培養優秀運動人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臺北市政府教育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主辦單位：臺北市立至善國民中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至善路二段</w:t>
      </w:r>
      <w:r>
        <w:rPr>
          <w:rFonts w:eastAsia="標楷體" w:cs="標楷體" w:ascii="標楷體" w:hAnsi="標楷體"/>
          <w:sz w:val="32"/>
          <w:szCs w:val="32"/>
        </w:rPr>
        <w:t>36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士林、北投區各校國中生（含完全中學國中部）。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報名限制：以校為單位報名，每校男子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、女子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球員身份不得為體育班及體育績優重點項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表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：臺北市立至善國民中學籃球場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sz w:val="32"/>
          <w:szCs w:val="32"/>
        </w:rPr>
        <w:t>流程：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AM 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報到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AM 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各校暖身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AM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比賽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AM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頒獎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AM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場地整理</w:t>
      </w:r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AM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裁判及工作人員檢討會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Arial" w:hAnsi="Arial" w:cs="Arial" w:eastAsia="標楷體"/>
          <w:sz w:val="28"/>
          <w:szCs w:val="28"/>
        </w:rPr>
        <w:t>比賽制度：</w:t>
      </w:r>
    </w:p>
    <w:p>
      <w:pPr>
        <w:pStyle w:val="Normal"/>
        <w:spacing w:lineRule="exact" w:line="500"/>
        <w:ind w:left="707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男、國女分組比賽，採單淘汰賽制。</w:t>
      </w:r>
    </w:p>
    <w:p>
      <w:pPr>
        <w:pStyle w:val="Normal"/>
        <w:spacing w:lineRule="exact" w:line="500"/>
        <w:ind w:left="707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如附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間：即日起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二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止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ind w:left="2240" w:hanging="22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請填妥報名表核章後，以郵寄或傳真方式至至善國中體育組，電子檔傳至</w:t>
      </w:r>
      <w:r>
        <w:rPr>
          <w:rFonts w:eastAsia="標楷體" w:cs="標楷體" w:ascii="標楷體" w:hAnsi="標楷體"/>
          <w:sz w:val="32"/>
          <w:szCs w:val="32"/>
        </w:rPr>
        <w:t>ttv1123@hotmail.com</w:t>
      </w:r>
      <w:r>
        <w:rPr>
          <w:rFonts w:ascii="標楷體" w:hAnsi="標楷體" w:cs="標楷體" w:eastAsia="標楷體"/>
          <w:sz w:val="32"/>
          <w:szCs w:val="32"/>
        </w:rPr>
        <w:t>，以電話確認完成報名手續。報名表電子檔如公文附件或至本校首頁行政公告下載。電話：</w:t>
      </w:r>
      <w:r>
        <w:rPr>
          <w:rFonts w:eastAsia="標楷體" w:cs="標楷體" w:ascii="標楷體" w:hAnsi="標楷體"/>
          <w:sz w:val="32"/>
          <w:szCs w:val="32"/>
        </w:rPr>
        <w:t>02-28411350*32</w:t>
      </w:r>
      <w:r>
        <w:rPr>
          <w:rFonts w:ascii="標楷體" w:hAnsi="標楷體" w:cs="標楷體" w:eastAsia="標楷體"/>
          <w:sz w:val="32"/>
          <w:szCs w:val="32"/>
        </w:rPr>
        <w:t>（張凱翔組長）傳真：</w:t>
      </w:r>
      <w:r>
        <w:rPr>
          <w:rFonts w:eastAsia="標楷體" w:cs="標楷體" w:ascii="標楷體" w:hAnsi="標楷體"/>
          <w:sz w:val="32"/>
          <w:szCs w:val="32"/>
        </w:rPr>
        <w:t>2841-1941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新細明體;PMingLiU" w:eastAsia="標楷體"/>
          <w:sz w:val="32"/>
          <w:szCs w:val="32"/>
        </w:rPr>
        <w:t>臺北市至善路二段</w:t>
      </w:r>
      <w:r>
        <w:rPr>
          <w:rFonts w:eastAsia="標楷體" w:cs="新細明體;PMingLiU" w:ascii="標楷體" w:hAnsi="標楷體"/>
          <w:sz w:val="32"/>
          <w:szCs w:val="32"/>
        </w:rPr>
        <w:t>360</w:t>
      </w:r>
      <w:r>
        <w:rPr>
          <w:rFonts w:ascii="標楷體" w:hAnsi="標楷體" w:cs="新細明體;PMingLiU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985" w:leader="none"/>
        </w:tabs>
        <w:spacing w:lineRule="atLeast" w:line="0" w:before="180" w:after="0"/>
        <w:ind w:left="1984" w:hanging="19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勵：錄取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頒發優勝獎狀及獎品﹐比賽成績報教育主管機關備查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985" w:leader="none"/>
        </w:tabs>
        <w:spacing w:lineRule="atLeast" w:line="0" w:before="180" w:after="0"/>
        <w:ind w:left="1984" w:hanging="19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領隊會議及抽籤：</w:t>
      </w:r>
      <w:r>
        <w:rPr>
          <w:rFonts w:eastAsia="標楷體" w:cs="細明體;MingLiU" w:ascii="標楷體" w:hAnsi="標楷體"/>
          <w:sz w:val="32"/>
          <w:szCs w:val="32"/>
        </w:rPr>
        <w:t>107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3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：</w:t>
      </w:r>
      <w:r>
        <w:rPr>
          <w:rFonts w:eastAsia="標楷體" w:cs="細明體;MingLiU" w:ascii="標楷體" w:hAnsi="標楷體"/>
          <w:sz w:val="32"/>
          <w:szCs w:val="32"/>
        </w:rPr>
        <w:t>00</w:t>
      </w:r>
      <w:r>
        <w:rPr>
          <w:rFonts w:ascii="標楷體" w:hAnsi="標楷體" w:cs="細明體;MingLiU" w:eastAsia="標楷體"/>
          <w:sz w:val="32"/>
          <w:szCs w:val="32"/>
        </w:rPr>
        <w:t>分，於本校視聽中心公開抽籤，未出席者由本校體育組代抽不得異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985" w:leader="none"/>
        </w:tabs>
        <w:spacing w:lineRule="atLeast" w:line="0" w:before="180" w:after="0"/>
        <w:ind w:left="1984" w:hanging="19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經費：本案所需經費，由教育局撥付經費支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985" w:leader="none"/>
        </w:tabs>
        <w:spacing w:lineRule="atLeast" w:line="0" w:before="180" w:after="0"/>
        <w:ind w:left="1984" w:hanging="19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裁判及工作人員請准予公假派代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  <w:tab w:val="left" w:pos="1985" w:leader="none"/>
        </w:tabs>
        <w:spacing w:lineRule="atLeast" w:line="0" w:before="180" w:after="0"/>
        <w:ind w:left="1984" w:hanging="19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本計畫如有未盡事宜，得由承辦單位隨時修訂及公佈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比賽規則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比賽定義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三人制籃球鬥牛賽，寓遊戲於比賽中，目的是將球投入預設之籃框內，並能防止對隊獲球或得分。球可向任何方向傳、投、撥、滾或運球，以增進休閒活動之樂趣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條 球場面積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球場以正式籃球比賽的半個場區為準，不設『限制區域』和無禁區內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秒鐘的違例限制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條 球員人數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限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在場內比賽，其中一人為隊長。同一場比賽中球員不得更換替補，若因故受傷，該場則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比賽至終，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；應判棄權，由對隊獲勝。不計團體犯規次數，但另有罰責限制犯規情況（參閱第七條款規定之）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條 比賽勝負</w:t>
      </w:r>
    </w:p>
    <w:p>
      <w:pPr>
        <w:pStyle w:val="Normal"/>
        <w:autoSpaceDE w:val="false"/>
        <w:spacing w:lineRule="atLeast" w:line="0" w:before="5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每場比賽時間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比賽中不停表，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，先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之隊伍為優勝，若五分鐘內未達規定分數時，則由分數較多者為優勝。若五分鐘內未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且又平分者，以罰球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勝負（每隊各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，再平分則以交叉罰球，先進球者為優勝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五條 比賽開始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開始前，採猜拳方式來決定一方先獲取發球進攻權。發球時，擲球員必須站立三分線後任何點準備進攻。發球者不得直接射籃（包括進球得分後的開始），否則視為違例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六條 發球規定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球投中籃、出界、違例、犯規、或搶到對方的籃板球時，表示死球，由對方球隊獲得發球權，取得發球權的一方必須折返回三分線後任一點，準備進攻。擲球員應於傳、運球後，始可投籃和進攻。或是發球前，將球遞交給對方球員接觸後，再行進攻亦可。唯擲球員必須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鐘內將球傳出，或設法進攻，否則即屬違例。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七條 比賽規則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當一球員被對方球員緊迫防守，達到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鐘而不傳、投、拍、滾或運球時，則宣判違例，由對隊取得發球權（發球時亦同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犯規之罰球，均判罰球兩次；比照全場比賽之規則罰球一球，算一分，第二球不進則繼續比賽，球進；則由對隊發球。犯規罰球，應由被犯規之球員來執行，不得更換。否則視為技術犯規論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是技術、故意、奪權等嚴重之犯規，均由對隊先行取得兩次罰球，罰球不論中否，均再由對隊繼續獲得控球權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進攻隊犯規（例帶球撞人），僅獲控球權，直接交由對隊發球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攻時，本隊球員搶到籃板球可繼續進攻，直到攻進為止。若是對方抓到籃板球，則由對隊重新開始發球比賽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籃時，防守隊球員犯規，而球投中，算得得分，但不再加罰，交由對隊於線後發球開始比賽。若球未進，則獲罰球權（參閱規則第七條第二款之罰則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毎位球員每場僅能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犯規，違第三次犯規，則判罰離場。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八條 一般規則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規則中凡有關各項特殊規定，均依中華民國籃球協會所審定之最新國際籃球規則執行之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開始時，一隊球員不足三人，球賽不得開始，在比賽時間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後，該隊仍不足三人時，則應判令該隊棄權，由對隊獲勝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，若發現有球員資格不符（冒名頂替）者，得宣判取消該隊參賽資格，比賽分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比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計，由對隊獲勝，並結束該場之比賽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兩隊均不能請求暫停，直到比賽球數先達到的隊伍獲勝為止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反罰球規則：罰球員應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鐘內投出，不得觸及罰球線。若是違犯，得分不計，則應視同罰球失敗一次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比賽採單裁判制，每場比賽成績均由裁判員簽名後，送繳大會公佈。凡裁判員之判決極為終決，不得異議或抗議之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競賽規則如有未盡事宜，得隨時增補修訂之，以臻達到公平完善的境界。</w:t>
      </w:r>
    </w:p>
    <w:p>
      <w:pPr>
        <w:pStyle w:val="Normal"/>
        <w:jc w:val="center"/>
        <w:rPr/>
      </w:pPr>
      <w:r>
        <w:rPr>
          <w:rStyle w:val="StrongEmphasis"/>
          <w:rFonts w:eastAsia="標楷體" w:cs="標楷體" w:ascii="標楷體" w:hAnsi="標楷體"/>
          <w:b/>
          <w:bCs/>
          <w:spacing w:val="26"/>
          <w:sz w:val="32"/>
          <w:szCs w:val="32"/>
        </w:rPr>
        <w:t>107</w:t>
      </w:r>
      <w:r>
        <w:rPr>
          <w:rStyle w:val="StrongEmphasis"/>
          <w:rFonts w:ascii="標楷體" w:hAnsi="標楷體" w:cs="標楷體" w:eastAsia="標楷體"/>
          <w:b/>
          <w:bCs/>
          <w:spacing w:val="26"/>
          <w:sz w:val="32"/>
          <w:szCs w:val="32"/>
        </w:rPr>
        <w:t>年度臺北市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>士林、北投區校際</w:t>
      </w:r>
      <w:r>
        <w:rPr>
          <w:rFonts w:eastAsia="標楷體" w:cs="標楷體" w:ascii="標楷體" w:hAnsi="標楷體"/>
          <w:b/>
          <w:bCs/>
          <w:spacing w:val="26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>對</w:t>
      </w:r>
      <w:r>
        <w:rPr>
          <w:rFonts w:eastAsia="標楷體" w:cs="標楷體" w:ascii="標楷體" w:hAnsi="標楷體"/>
          <w:b/>
          <w:bCs/>
          <w:spacing w:val="26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>籃球賽報名表</w:t>
      </w:r>
    </w:p>
    <w:tbl>
      <w:tblPr>
        <w:tblW w:w="9399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3012"/>
        <w:gridCol w:w="2517"/>
        <w:gridCol w:w="2545"/>
      </w:tblGrid>
      <w:tr>
        <w:trPr>
          <w:trHeight w:val="668" w:hRule="atLeast"/>
          <w:cantSplit w:val="true"/>
        </w:trPr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   名</w:t>
            </w:r>
          </w:p>
        </w:tc>
        <w:tc>
          <w:tcPr>
            <w:tcW w:w="301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   隊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  練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（要填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pacing w:val="26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6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91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組別：□國男  □國女  隊名：          校名： 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     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pacing w:val="26"/>
          <w:sz w:val="28"/>
          <w:szCs w:val="28"/>
        </w:rPr>
      </w:pPr>
      <w:r>
        <w:rPr>
          <w:rFonts w:eastAsia="標楷體" w:cs="標楷體" w:ascii="標楷體" w:hAnsi="標楷體"/>
          <w:bCs/>
          <w:spacing w:val="26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91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組別：□國男  □國女  隊名：          校名： 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     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pacing w:val="26"/>
          <w:sz w:val="28"/>
          <w:szCs w:val="28"/>
        </w:rPr>
      </w:pPr>
      <w:r>
        <w:rPr>
          <w:rFonts w:eastAsia="標楷體" w:cs="標楷體" w:ascii="標楷體" w:hAnsi="標楷體"/>
          <w:bCs/>
          <w:spacing w:val="2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體育組長：　　　　　　學務主任：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　　　校長：</w:t>
      </w:r>
    </w:p>
    <w:p>
      <w:pPr>
        <w:pStyle w:val="Normal"/>
        <w:rPr>
          <w:rFonts w:ascii="標楷體" w:hAnsi="標楷體" w:eastAsia="標楷體" w:cs="標楷體"/>
          <w:bCs/>
          <w:spacing w:val="26"/>
          <w:sz w:val="28"/>
          <w:szCs w:val="28"/>
        </w:rPr>
      </w:pPr>
      <w:r>
        <w:rPr>
          <w:rFonts w:eastAsia="標楷體" w:cs="標楷體" w:ascii="標楷體" w:hAnsi="標楷體"/>
          <w:bCs/>
          <w:spacing w:val="2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  <w:shd w:fill="D8D8D8" w:val="clear"/>
          </w:rPr>
          <w:t>＊核章後電子檔請傳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shd w:fill="D8D8D8" w:val="clear"/>
          </w:rPr>
          <w:t>ttv1123@hotmail.com</w:t>
        </w:r>
      </w:hyperlink>
    </w:p>
    <w:p>
      <w:pPr>
        <w:pStyle w:val="Normal"/>
        <w:widowControl/>
        <w:tabs>
          <w:tab w:val="clear" w:pos="480"/>
          <w:tab w:val="left" w:pos="709" w:leader="none"/>
          <w:tab w:val="left" w:pos="2410" w:leader="none"/>
        </w:tabs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如有相關問題請來電，電話：</w:t>
      </w:r>
      <w:r>
        <w:rPr>
          <w:rFonts w:eastAsia="標楷體" w:cs="標楷體" w:ascii="標楷體" w:hAnsi="標楷體"/>
          <w:sz w:val="32"/>
          <w:szCs w:val="32"/>
        </w:rPr>
        <w:t>02-28411350#32</w:t>
      </w:r>
      <w:r>
        <w:rPr>
          <w:rFonts w:ascii="標楷體" w:hAnsi="標楷體" w:cs="標楷體" w:eastAsia="標楷體"/>
          <w:sz w:val="32"/>
          <w:szCs w:val="32"/>
        </w:rPr>
        <w:t>（體育組張凱翔組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75" w:hanging="975"/>
      </w:pPr>
      <w:rPr/>
    </w:lvl>
  </w:abstractNum>
  <w:abstractNum w:abstractNumId="3">
    <w:lvl w:ilvl="0">
      <w:start w:val="1"/>
      <w:numFmt w:val="chineseCountingThousand"/>
      <w:lvlText w:val="【%1】"/>
      <w:lvlJc w:val="left"/>
      <w:pPr>
        <w:tabs>
          <w:tab w:val="num" w:pos="1952"/>
        </w:tabs>
        <w:ind w:left="1952" w:hanging="1392"/>
      </w:pPr>
      <w:rPr/>
    </w:lvl>
  </w:abstractNum>
  <w:abstractNum w:abstractNumId="4">
    <w:lvl w:ilvl="0">
      <w:start w:val="1"/>
      <w:numFmt w:val="chineseCountingThousand"/>
      <w:lvlText w:val="【%1】"/>
      <w:lvlJc w:val="left"/>
      <w:pPr>
        <w:tabs>
          <w:tab w:val="num" w:pos="1868"/>
        </w:tabs>
        <w:ind w:left="1868" w:hanging="13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&#26680;&#31456;&#24460;&#38651;&#23376;&#27284;&#35531;&#20659;&#33267;ttv112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5:00Z</dcterms:created>
  <dc:creator>user</dc:creator>
  <dc:description/>
  <dc:language>en-US</dc:language>
  <cp:lastModifiedBy>林依祈</cp:lastModifiedBy>
  <cp:lastPrinted>2018-01-15T11:24:00Z</cp:lastPrinted>
  <dcterms:modified xsi:type="dcterms:W3CDTF">2018-05-07T08:35:00Z</dcterms:modified>
  <cp:revision>2</cp:revision>
  <dc:subject/>
  <dc:title>97年度臺北市士林區主委盃三對三籃球賽實施辦法</dc:title>
</cp:coreProperties>
</file>