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政府補助所屬員工英語能力檢測項目總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臺北市政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府人考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231982200</w:t>
      </w:r>
      <w:r>
        <w:rPr/>
        <w:t>號函</w:t>
      </w:r>
    </w:p>
    <w:tbl>
      <w:tblPr>
        <w:tblW w:w="1610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1"/>
        <w:gridCol w:w="907"/>
        <w:gridCol w:w="656"/>
        <w:gridCol w:w="620"/>
        <w:gridCol w:w="709"/>
        <w:gridCol w:w="785"/>
        <w:gridCol w:w="595"/>
        <w:gridCol w:w="570"/>
        <w:gridCol w:w="667"/>
        <w:gridCol w:w="741"/>
        <w:gridCol w:w="1128"/>
        <w:gridCol w:w="1042"/>
        <w:gridCol w:w="709"/>
        <w:gridCol w:w="530"/>
        <w:gridCol w:w="560"/>
        <w:gridCol w:w="894"/>
        <w:gridCol w:w="813"/>
        <w:gridCol w:w="850"/>
        <w:gridCol w:w="889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EFR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語言能力參考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劍橋大學英語能力認證分級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ambridge Main Suite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劍橋大學國際商務英語能力測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ULAT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外語能力測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LP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英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EPT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球英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ET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托福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OEFL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傳統多益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TOEIC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版多益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  <w:t>NEW TOEIC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多益普級測驗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TOEIC Bridg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雅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LTS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學院校英語能力測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SEPT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球網路英檢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ETPAW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場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FB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G-TELP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英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LTE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項筆試總分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級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紙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PBT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BT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BT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級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級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基礎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Wayst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Key English Test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KE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LT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evel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5-1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-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以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級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進階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Preliminary English Test  (PET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ALTE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0-1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7 ~ 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以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7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階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ant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First Certificate in  English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FC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ALTE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5-2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-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高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7 ~ 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8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以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高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高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流利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ffective Operationa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Proficien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ertificate in Advanced English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CA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ALTE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0-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-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以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9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精通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aste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ertificate of Proficiency in English (CP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ALTE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優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專業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ve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C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最高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440" w:right="289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0:00Z</dcterms:created>
  <dc:creator>USER</dc:creator>
  <dc:description/>
  <cp:keywords/>
  <dc:language>en-US</dc:language>
  <cp:lastModifiedBy>USER</cp:lastModifiedBy>
  <dcterms:modified xsi:type="dcterms:W3CDTF">2013-08-15T08:10:00Z</dcterms:modified>
  <cp:revision>1</cp:revision>
  <dc:subject/>
  <dc:title>臺北市政府補助所屬員工英語能力檢測項目總表</dc:title>
</cp:coreProperties>
</file>