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明倫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紫愛明倫半日遊」活動流程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</w:rPr>
        <w:t>5/25</w:t>
      </w:r>
      <w:r>
        <w:rPr>
          <w:rFonts w:ascii="標楷體" w:hAnsi="標楷體" w:cs="標楷體" w:eastAsia="標楷體"/>
          <w:b/>
        </w:rPr>
        <w:t>（五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41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琪主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歡迎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蕙校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 榮耀群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榮濱秘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前往教學區各體驗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琪主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大學</w:t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協助帶領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＜多元選修課程體驗＞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創商品設計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科學實驗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創意機器人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臺灣妖怪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志剛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會實際體驗一堂課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瑋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南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儀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＜學校特色說明＞</w:t>
            </w:r>
          </w:p>
          <w:p>
            <w:pPr>
              <w:pStyle w:val="Normal"/>
              <w:spacing w:lineRule="atLeast" w:line="300" w:before="0" w:after="0"/>
              <w:ind w:left="732" w:hanging="73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選修課程任你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與故事</w:t>
            </w:r>
          </w:p>
          <w:p>
            <w:pPr>
              <w:pStyle w:val="Normal"/>
              <w:spacing w:lineRule="atLeast" w:line="300" w:before="0" w:after="0"/>
              <w:ind w:left="732" w:hanging="1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的波動在明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青芳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銘宗主任</w:t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琪主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firstLine="108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生涯資訊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252" w:hanging="25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＜讓你再更認識我＞</w:t>
            </w:r>
          </w:p>
          <w:p>
            <w:pPr>
              <w:pStyle w:val="Normal"/>
              <w:spacing w:lineRule="atLeast" w:line="300" w:before="0" w:after="0"/>
              <w:ind w:left="120" w:right="480" w:hanging="12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我在明倫的春夏秋冬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300" w:before="0" w:after="0"/>
              <w:ind w:left="120" w:right="480" w:firstLine="601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長姐經驗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實班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營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高中的心態調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大學</w:t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涯資訊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琪主任</w:t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大學</w:t>
            </w:r>
          </w:p>
          <w:p>
            <w:pPr>
              <w:pStyle w:val="Normal"/>
              <w:spacing w:lineRule="atLeas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涯資訊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61925</wp:posOffset>
            </wp:positionV>
            <wp:extent cx="962025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226695</wp:posOffset>
            </wp:positionV>
            <wp:extent cx="1000760" cy="1226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210820</wp:posOffset>
                </wp:positionV>
                <wp:extent cx="2739390" cy="565150"/>
                <wp:effectExtent l="83820" t="191135" r="819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240" cy="56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歡迎加入明倫人行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071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05pt;margin-top:16.6pt;width:215.65pt;height:4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歡迎加入明倫人行列</w:t>
                      </w:r>
                    </w:p>
                  </w:txbxContent>
                </v:textbox>
                <v:path textpathok="t"/>
                <v:textpath on="t" fitshape="t" string="歡迎加入明倫人行列" style="font-family:&quot;華康魏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8:00Z</dcterms:created>
  <dc:creator>zzz</dc:creator>
  <dc:description/>
  <cp:keywords/>
  <dc:language>en-US</dc:language>
  <cp:lastModifiedBy>張庭芳</cp:lastModifiedBy>
  <cp:lastPrinted>2018-05-03T17:22:00Z</cp:lastPrinted>
  <dcterms:modified xsi:type="dcterms:W3CDTF">2018-05-11T00:48:00Z</dcterms:modified>
  <cp:revision>2</cp:revision>
  <dc:subject/>
  <dc:title>臺北市立明倫高級中學100學年度「紫愛明倫半日遊」活動流程暨工作分配</dc:title>
</cp:coreProperties>
</file>