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陽明高級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高中特色課程體驗日相關活動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7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9"/>
        <w:gridCol w:w="2977"/>
        <w:gridCol w:w="1701"/>
        <w:gridCol w:w="2159"/>
      </w:tblGrid>
      <w:tr>
        <w:trPr>
          <w:trHeight w:val="515" w:hRule="atLeast"/>
        </w:trPr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</w:tr>
      <w:tr>
        <w:trPr>
          <w:trHeight w:val="682" w:hRule="atLeast"/>
        </w:trPr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，領取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前</w:t>
            </w:r>
          </w:p>
        </w:tc>
      </w:tr>
      <w:tr>
        <w:trPr>
          <w:trHeight w:val="682" w:hRule="atLeast"/>
        </w:trPr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視聽教室</w:t>
            </w:r>
          </w:p>
        </w:tc>
      </w:tr>
      <w:tr>
        <w:trPr>
          <w:trHeight w:val="682" w:hRule="atLeast"/>
        </w:trPr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社團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訓育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視聽教室</w:t>
            </w:r>
          </w:p>
        </w:tc>
      </w:tr>
      <w:tr>
        <w:trPr>
          <w:trHeight w:val="682" w:hRule="atLeast"/>
        </w:trPr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5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明校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圖書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682" w:hRule="atLeast"/>
        </w:trPr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-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公開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實研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專科教室</w:t>
            </w:r>
          </w:p>
        </w:tc>
      </w:tr>
      <w:tr>
        <w:trPr>
          <w:trHeight w:val="682" w:hRule="atLeast"/>
        </w:trPr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位置與交通路線圖：</w:t>
      </w:r>
    </w:p>
    <w:p>
      <w:pPr>
        <w:pStyle w:val="Normal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drawing>
          <wp:inline distT="0" distB="0" distL="0" distR="0">
            <wp:extent cx="4130675" cy="259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7"/>
        <w:gridCol w:w="23"/>
      </w:tblGrid>
      <w:tr>
        <w:trPr/>
        <w:tc>
          <w:tcPr>
            <w:tcW w:w="874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</w:rPr>
              <w:t>◎</w:t>
            </w:r>
            <w:r>
              <w:rPr>
                <w:rFonts w:eastAsia="Arial" w:cs="Arial" w:ascii="Arial" w:hAnsi="Arial"/>
                <w:kern w:val="0"/>
                <w:sz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</w:rPr>
              <w:t>公車路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74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91200" cy="25374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253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6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2422"/>
                                    <w:gridCol w:w="6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20" w:type="dxa"/>
                                        <w:gridSpan w:val="2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vanish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vanish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公車路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車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可搭乘之公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陽明高中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5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區間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8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區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重慶線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正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區間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區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重慶幹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重慶幹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光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福港街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,288,633,6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士林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政中心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7,68,250,255,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508M,515,516,601,618,620303,633,634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重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天文館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,47,101,102,103,111,515,5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士林高商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,47,5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區監理處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88,6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士林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8,203,216,2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224,2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2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268,277,2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2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承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290,308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508M,516,601,606,616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新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重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天文館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,47,101,102,103,111,5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99.8pt;mso-wrap-distance-left:1.8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6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2422"/>
                              <w:gridCol w:w="6698"/>
                            </w:tblGrid>
                            <w:tr>
                              <w:trPr/>
                              <w:tc>
                                <w:tcPr>
                                  <w:tcW w:w="9120" w:type="dxa"/>
                                  <w:gridSpan w:val="2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vanish/>
                                      <w:kern w:val="0"/>
                                      <w:sz w:val="19"/>
                                      <w:szCs w:val="19"/>
                                    </w:rPr>
                                    <w:t>公車路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公車站名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搭乘之公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陽明高中站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5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區間車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8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區間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重慶線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正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區間車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3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區間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重慶幹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重慶幹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光華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福港街站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,288,633,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士林區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行政中心站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,68,250,255,30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3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車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508M,515,516,601,618,620303,633,634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重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文館站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,47,101,102,103,111,515,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士林高商站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,47,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北區監理處站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8,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士林站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,203,216,21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21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21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224,26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26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268,277,28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28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承德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290,308,3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3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車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508M,516,601,606,616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新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重慶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文館站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,47,101,102,103,111,5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7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捷運路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874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54345" cy="8763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434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6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410"/>
                                    <w:gridCol w:w="7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47" w:type="dxa"/>
                                        <w:gridSpan w:val="2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vanish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vanish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捷運路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車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7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可搭乘之公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捷運淡水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請於士林站或劍潭站下車步行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鐘可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車轉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轉聯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於陽明高中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士林高商站下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7.35pt;height:69pt;mso-wrap-distance-left:1.8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6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410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8747" w:type="dxa"/>
                                  <w:gridSpan w:val="2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vanish/>
                                      <w:kern w:val="0"/>
                                      <w:sz w:val="20"/>
                                      <w:szCs w:val="20"/>
                                    </w:rPr>
                                    <w:t>捷運路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公車站名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搭乘之公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捷運淡水線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請於士林站或劍潭站下車步行約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分鐘可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車轉乘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轉聯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於陽明高中或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士林高商站下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0:00Z</dcterms:created>
  <dc:creator>Teacher</dc:creator>
  <dc:description/>
  <cp:keywords/>
  <dc:language>en-US</dc:language>
  <cp:lastModifiedBy>張庭芳</cp:lastModifiedBy>
  <cp:lastPrinted>2013-02-01T16:30:00Z</cp:lastPrinted>
  <dcterms:modified xsi:type="dcterms:W3CDTF">2018-05-18T01:30:00Z</dcterms:modified>
  <cp:revision>2</cp:revision>
  <dc:subject/>
  <dc:title>臺北市立陽明高級中學101學年度木棉花節活動學科公開教學流程</dc:title>
</cp:coreProperties>
</file>