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十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屆臺北文化獎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徵選</w:t>
      </w:r>
    </w:p>
    <w:p>
      <w:pPr>
        <w:pStyle w:val="Normal"/>
        <w:widowControl w:val="false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重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積極落實藝文推廣，提昇市民賞鑑能力及參與深度，長期耕耘且貢獻卓著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選資格與辦法：凡個人、團體，不限國籍、性別、年齡，均可自行參選、接受推薦參選。曾獲得本獎項者，請勿重複推薦。個人、政府機關、民間團體等，均可推薦參選人，並請於臺北文化獎推薦表「推薦人」欄位簽名並蓋章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件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以郵戳日期為憑，逾期恕不受理，信封上請註明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北文化獎徵件」字樣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文件郵寄地址：報名應附文件（書面文件及資料電子檔光碟）請掛號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008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信義區市府路一號四樓西北區「【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北文化獎】徵件小組」收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應附文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面文件及資料電子檔光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USB 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光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楚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參選人姓名或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勿以粘貼紙貼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徵件資料一律不予退還，請自行備份留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徵件者應於徵件表上詳細填寫相關資料，並於簽名處簽名、蓋章。未備齊資料或資料填寫不完整者，將不予受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者於徵件表上簽名蓋章後，即視為同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遵循本簡章各項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面文件：參選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推薦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推薦理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同意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請完整填寫並提供正本親筆簽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訊息：請上臺北市政府文化局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ture.gov.taipei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最新消息專區下載參選表，或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外縣市 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603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彥臻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文化獎受獎者每年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，如無適當受獎者得從缺。必要時經出席委員一致決議，得就具特殊貢獻者頒贈特別獎，每屆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為原則，並報請市長核定公告之。文化獎（包括特別獎）受獎者每年擇期公布後，由市長頒贈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6"/>
          <w:szCs w:val="36"/>
        </w:rPr>
        <w:t>臺北文化獎頒贈要點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臺北市政府（以下簡稱本府）為落實文化深入生活、傳統開出現代、本土面向國際文化政策，表彰及獎勵對臺北市（以下簡稱本市）文化特質之形塑有特殊貢獻者，頒予文化獎，特訂定本要點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要點之主管機關為本府，承辦機關為本府文化局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獎之獎勵重點，每年由遴選委員會決議並報請市長核定後公告之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文化獎之獎勵對象包括個人或團體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文化獎受獎者之推薦方式如下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由承辦機關主動推薦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由機關、團體推薦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由專家、學者推薦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四）自我推薦。</w:t>
      </w:r>
    </w:p>
    <w:p>
      <w:pPr>
        <w:pStyle w:val="Normal"/>
        <w:spacing w:lineRule="exact" w:line="400"/>
        <w:ind w:left="480" w:hanging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前項第二款至第三款之推薦，應以書面（格式如附件）詳敘事蹟，連同有關證明文件，於承辦機關公告截止日前提出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文化獎受獎者之遴選，由本府組成文化獎遴選委員會辦理。</w:t>
      </w:r>
    </w:p>
    <w:p>
      <w:pPr>
        <w:pStyle w:val="Normal"/>
        <w:spacing w:lineRule="exact" w:line="400"/>
        <w:ind w:left="480" w:hanging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前項遴選委員會置主任委員一人，由本府文化局局長兼任，負責召開遴選委員會並擔任主席，另置委員九人至十五人，由市長聘請學者、專家擔任之。本會委員之任期為二年，期滿得續聘之；任期內出缺時，得補行遴聘，其任期至原任期屆滿之日為止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文化獎遴選委員會委員均為無給職。但外聘委員得依規定支給出席費或交通費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文化獎受獎者之遴選，經文化獎遴選委員會三分之二以上委員出席，出席委員四分之三決議通過後，報請市長核定之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前項遴選工作，遴選委員有下列情形之一者，應自行迴避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受推薦人係由遴選委員依第五點第一項第三款規定推薦者。</w:t>
      </w:r>
    </w:p>
    <w:p>
      <w:pPr>
        <w:pStyle w:val="Normal"/>
        <w:spacing w:lineRule="exact" w:line="400"/>
        <w:ind w:left="960" w:hanging="9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推薦人為遴選委員本人或其配偶、前配偶、四親等內之血親或三親等內之姻親或曾有此關係者。</w:t>
      </w:r>
    </w:p>
    <w:p>
      <w:pPr>
        <w:pStyle w:val="Normal"/>
        <w:spacing w:lineRule="exact" w:line="400"/>
        <w:ind w:left="960" w:hanging="9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遴選委員本人或其配偶、前配偶，與受推薦人有共同權利人或共同義務人之關係者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原因，可能導致遴選委員於執行職務時或有偏頗之虞者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文化獎受獎者每年以三名為原則，如無適當受獎者得從缺。必要時經出席委員一致決議，得就具特殊貢獻者頒贈特別獎，每屆至多一人，並報請市長核定公告之。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文化獎（包括特別獎）受獎者每年擇期公布後，由市長頒贈獎座及獎金新臺幣五十萬元。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90"/>
        <w:gridCol w:w="4040"/>
      </w:tblGrid>
      <w:tr>
        <w:trPr>
          <w:trHeight w:val="680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屆「臺北文化獎」獎勵重點及得獎者一覽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  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勵 重 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 獎 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文學（詩人，小說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傳統戲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歌仔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鄉土民族音樂家（鋼琴家、指揮家及作曲家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永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仁心（王金櫻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泰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保存—古蹟維護、聚落發展經營，引入國際經驗，與國際多方交流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保存—</w:t>
            </w:r>
            <w:r>
              <w:rPr>
                <w:rFonts w:ascii="標楷體" w:hAnsi="標楷體" w:cs="標楷體" w:eastAsia="標楷體"/>
                <w:color w:val="000000"/>
              </w:rPr>
              <w:t>致力於傳統民俗音樂及推廣戲曲藝術，保存音樂文化遺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丘如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舞蹈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詩詞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建築設計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內湖社區文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瑞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寶林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文化領域內對臺北的國際化有貢獻者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教育、國際文化交流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文化領域內對臺北的國際化有貢獻者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企業贊助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察安諾德（</w:t>
            </w:r>
            <w:r>
              <w:rPr>
                <w:rFonts w:eastAsia="標楷體" w:cs="標楷體" w:ascii="標楷體" w:hAnsi="標楷體"/>
                <w:color w:val="000000"/>
              </w:rPr>
              <w:t>Mr. Richard Arnol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百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企業贊助。（特別獎）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老樹保護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保安宮修復活化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古蹟建築整修保存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積電文教基金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守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武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重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關懷獲從事弱勢文化，對臺北市的藝文發展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樂果劇團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手那卡西工人樂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經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魚雲豹音樂工團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保存城市歷史而促進不同移民之相互尊重與欣賞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林迺翁文教基金會附設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私立順益臺灣原住民博物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永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大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文化及社會實踐，推動和解、和諧、和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、和平之價值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德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    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臺灣促進和平文教基金會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致力於文化傳承，結合創意、賦予傳統文化藝術新氣象，促進「有情文化」與「美感生活」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國修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曙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紀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耕耘文化教育，從事文化紮根，促進文化深入生活，培育文化種子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工作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英雄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期致力結合環保及綠色文化元素，應用推廣於文化藝術領域貢獻卓著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團法人台北市野鳥學會關渡自然公園管理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英俊建築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表演藝術劇團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文化美學融入生活，提昇市民人文素養或城市環境品質，貢獻卓越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蔣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伊通公園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文化美學融入日常生活，提昇市民生活品質，對形塑臺北形象有所貢獻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辛意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藤田梓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致力文化紮根，落實多元文化推廣，突顯台灣主體性，並讓台北形象躍上國際舞台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乾朗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唐慶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唐文華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團法人富邦藝術基金會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致力於文化藝術與創意設計工作，營造美好的生活環境，增進城市競爭能量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可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鈕承澤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造平台或機制，鼓勵文化內容之原創，對於形塑臺北形象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設計師連線工作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團法人紙風車文教基金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韓良露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建立公眾平台，長期深耕文化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隆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邱再興文教基金會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在文化生態研究與保存基礎下，致力於新舊融和，具創新作為，形塑城市新風貌，提升市民文化認同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靈安社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長期致力於文化工作，促進多元文化融合，並積極推動文化共享，提升臺灣國際能見度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榮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清正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陀劇場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致力文化藝術工作，具創新精神、跨域能力及國際行動力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政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鍾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連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團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柏林（紀念獎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清友（紀念獎）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第二十二屆臺北文化獎參選表         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-1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745"/>
        <w:gridCol w:w="1865"/>
        <w:gridCol w:w="2813"/>
        <w:gridCol w:w="3446"/>
      </w:tblGrid>
      <w:tr>
        <w:trPr>
          <w:trHeight w:val="567" w:hRule="atLeast"/>
        </w:trPr>
        <w:tc>
          <w:tcPr>
            <w:tcW w:w="108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1760" w:hanging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個    人   參   選   資  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團體此區不用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 名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      號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由辦理機關填寫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     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月     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 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</w:tr>
      <w:tr>
        <w:trPr>
          <w:trHeight w:val="5098" w:hRule="atLeast"/>
          <w:cantSplit w:val="true"/>
        </w:trPr>
        <w:tc>
          <w:tcPr>
            <w:tcW w:w="1088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4770</wp:posOffset>
                      </wp:positionV>
                      <wp:extent cx="3237230" cy="2038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203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身分證影本正面 黏貼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5.1pt;width:254.85pt;height:16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身分證影本正面 黏貼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57785</wp:posOffset>
                      </wp:positionV>
                      <wp:extent cx="3253740" cy="2047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204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身分證影本反面 黏貼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15pt;margin-top:4.55pt;width:256.15pt;height:16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身分證影本反面 黏貼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240" w:hanging="0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673"/>
        <w:gridCol w:w="2384"/>
        <w:gridCol w:w="179"/>
        <w:gridCol w:w="1081"/>
        <w:gridCol w:w="1495"/>
        <w:gridCol w:w="3374"/>
      </w:tblGrid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團  體  參  選  資  料  表</w:t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文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    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立案證明影本</w:t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個人、團體）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</w:tr>
      <w:tr>
        <w:trPr>
          <w:trHeight w:val="5279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個人、團體）參選事蹟</w:t>
            </w:r>
          </w:p>
        </w:tc>
      </w:tr>
      <w:tr>
        <w:trPr>
          <w:trHeight w:val="1897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個人、團體）檢附資料請確認勾選</w:t>
            </w:r>
          </w:p>
        </w:tc>
      </w:tr>
      <w:tr>
        <w:trPr>
          <w:trHeight w:val="4035" w:hRule="atLeast"/>
          <w:cantSplit w:val="true"/>
        </w:trPr>
        <w:tc>
          <w:tcPr>
            <w:tcW w:w="105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（團體為團體立案證明、外籍人士檢附護照或相關證明文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冊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錄音、影帶、光碟等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卷（片）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（請附說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冊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表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理由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同意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資料電子檔案光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ind w:left="85" w:righ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45" w:right="85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如為團體（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室等），請附登記立案證書、理監事名冊影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45" w:right="85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簡歷、參選事蹟、推薦理由表格，若不敷使用，請自行影印填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45" w:right="85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參選者，無需填具推薦相關表格。</w:t>
            </w:r>
          </w:p>
          <w:p>
            <w:pPr>
              <w:pStyle w:val="Normal"/>
              <w:widowControl w:val="false"/>
              <w:spacing w:lineRule="auto" w:line="360"/>
              <w:ind w:left="445" w:righ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人</w:t>
            </w:r>
          </w:p>
        </w:tc>
        <w:tc>
          <w:tcPr>
            <w:tcW w:w="30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由辦理機關填寫）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486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由辦理機關填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臺北文化獎」推薦表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6155690" cy="743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推  薦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7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謹推薦                               參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6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第二十二屆 「臺北文化獎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3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臺北文化獎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28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推薦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用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立案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負 責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 絡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    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地    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85.4pt;mso-wrap-distance-left:9pt;mso-wrap-distance-right:9pt;mso-wrap-distance-top:0pt;mso-wrap-distance-bottom:0pt;margin-top:13.0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9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推  薦  書</w:t>
                            </w:r>
                          </w:p>
                        </w:tc>
                      </w:tr>
                      <w:tr>
                        <w:trPr>
                          <w:trHeight w:val="10377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謹推薦                               參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第二十二屆 「臺北文化獎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36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臺北文化獎評審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28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推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用印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立案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 責 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 絡 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    話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    址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right="990"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本頁由推薦者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單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填寫，自行參選者無須填寫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臺北文化獎」推 薦 理 由</w:t>
      </w:r>
      <w:r>
        <w:rPr>
          <w:rFonts w:eastAsia="標楷體" w:cs="標楷體" w:ascii="標楷體" w:hAnsi="標楷體"/>
          <w:color w:val="000000"/>
          <w:sz w:val="36"/>
          <w:szCs w:val="36"/>
        </w:rPr>
        <w:t>1-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69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 薦 理 由</w:t>
            </w:r>
          </w:p>
        </w:tc>
      </w:tr>
      <w:tr>
        <w:trPr>
          <w:trHeight w:val="108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簽名：</w:t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80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</w:rPr>
              <w:t>年       月       日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臺北文化獎」同意書</w:t>
      </w:r>
      <w:r>
        <w:rPr>
          <w:rFonts w:eastAsia="標楷體" w:cs="標楷體" w:ascii="標楷體" w:hAnsi="標楷體"/>
          <w:color w:val="000000"/>
          <w:sz w:val="36"/>
          <w:szCs w:val="36"/>
        </w:rPr>
        <w:t>1-4</w:t>
      </w:r>
    </w:p>
    <w:p>
      <w:pPr>
        <w:pStyle w:val="Normal"/>
        <w:ind w:right="1100" w:hanging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（被推薦者為個人者須親筆簽名，為團體者須蓋正式關防或圖記；自行參選，無須填具此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3815</wp:posOffset>
                </wp:positionH>
                <wp:positionV relativeFrom="paragraph">
                  <wp:posOffset>115570</wp:posOffset>
                </wp:positionV>
                <wp:extent cx="6152515" cy="7556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6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同  意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4" w:hRule="atLeast"/>
                                <w:cantSplit w:val="true"/>
                              </w:trPr>
                              <w:tc>
                                <w:tcPr>
                                  <w:tcW w:w="968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本人同意被推薦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第二十二屆「臺北文化獎」之參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ind w:right="85" w:firstLine="21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臺北文化獎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0" w:after="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被推薦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團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8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0" w:after="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95pt;mso-wrap-distance-left:9pt;mso-wrap-distance-right:9pt;mso-wrap-distance-top:0pt;mso-wrap-distance-bottom:0pt;margin-top:9.1pt;mso-position-vertical-relative:text;margin-left:3.45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6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同  意  書</w:t>
                            </w:r>
                          </w:p>
                        </w:tc>
                      </w:tr>
                      <w:tr>
                        <w:trPr>
                          <w:trHeight w:val="10154" w:hRule="atLeast"/>
                          <w:cantSplit w:val="true"/>
                        </w:trPr>
                        <w:tc>
                          <w:tcPr>
                            <w:tcW w:w="968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本人同意被推薦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第二十二屆「臺北文化獎」之參選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firstLine="2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right="85" w:firstLine="21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臺北文化獎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0" w:after="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被推薦人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團體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0" w:after="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851" w:top="907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MEBMY+Candara">
    <w:altName w:val="Arial Unicode MS"/>
    <w:charset w:val="88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ISBMY+DFMingStd-W9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ascii="標楷體" w:hAnsi="標楷體" w:cs="標楷體" w:eastAsia="標楷體"/>
      </w:rPr>
      <w:t>第二十二屆臺北文化獎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ascii="標楷體" w:hAnsi="標楷體" w:cs="標楷體" w:eastAsia="標楷體"/>
      </w:rPr>
      <w:t>第二十二屆臺北文化獎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MEBMY+Candara;Arial Unicode MS" w:hAnsi="AMEBMY+Candara;Arial Unicode MS" w:eastAsia="AMEBMY+Candara;Arial Unicode MS" w:cs="AMEBMY+Candara;Arial Unicode MS"/>
      <w:sz w:val="37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0000"/>
      <w:sz w:val="48"/>
      <w:szCs w:val="48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SBMY+DFMingStd-W9;新細明體" w:hAnsi="NISBMY+DFMingStd-W9;新細明體" w:eastAsia="NISBMY+DFMingStd-W9;新細明體" w:cs="NISBMY+DFMingStd-W9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6:00Z</dcterms:created>
  <dc:creator>人事室</dc:creator>
  <dc:description/>
  <cp:keywords/>
  <dc:language>en-US</dc:language>
  <cp:lastModifiedBy>高圓真</cp:lastModifiedBy>
  <cp:lastPrinted>2016-04-11T16:03:00Z</cp:lastPrinted>
  <dcterms:modified xsi:type="dcterms:W3CDTF">2018-05-18T05:56:00Z</dcterms:modified>
  <cp:revision>2</cp:revision>
  <dc:subject/>
  <dc:title>第十屆臺北文化獎徵選說明</dc:title>
</cp:coreProperties>
</file>